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Министерство образования Тве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                                                                                                                            к отчету о реализации Программы развития муниципальной системы образования Оленинского района на 2012-2014 годы за 201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грамма развития муниципальной системы образования Оленинского района на 2012-2014 годы утверждена постановлением Главы Оленинского района от 30.03.2012 г. № 270</w:t>
      </w:r>
    </w:p>
    <w:p>
      <w:pPr>
        <w:pStyle w:val="Normal"/>
        <w:rPr/>
      </w:pPr>
      <w:r>
        <w:rPr/>
        <w:t xml:space="preserve">            </w:t>
      </w:r>
      <w:r>
        <w:rPr/>
        <w:t>Концепцией Программы развития определено, ч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/>
        <w:t>лавной составляющей развития образования в Оленинском районе Тверской области является создание целостного образовательного пространства, учитывающего потенциальные возможности образовательных учреждений, потребности и интересы различных слоев населения района, для обеспечения гарантированного Конституцией РФ доступного качественного образования.</w:t>
      </w:r>
    </w:p>
    <w:p>
      <w:pPr>
        <w:pStyle w:val="Normal"/>
        <w:ind w:firstLine="708"/>
        <w:rPr/>
      </w:pPr>
      <w:r>
        <w:rPr/>
        <w:t>Стратегической целью Программы развития является создание условий для повышения качества и доступности предоставляемых образовательных услуг населению Оленинского района за счет эффективного использования материально-технических, кадровых, финансовых и управленческих ресурсов</w:t>
      </w:r>
    </w:p>
    <w:p>
      <w:pPr>
        <w:pStyle w:val="Normal"/>
        <w:rPr/>
      </w:pPr>
      <w:r>
        <w:rPr/>
        <w:tab/>
        <w:t>Деятельность Управления образования, образовательных учреждений Оленинского района по реализации Программы развития в 2012 году была направлена на решение следующих тактических задач:</w:t>
      </w:r>
    </w:p>
    <w:p>
      <w:pPr>
        <w:pStyle w:val="Normal"/>
        <w:numPr>
          <w:ilvl w:val="0"/>
          <w:numId w:val="2"/>
        </w:numPr>
        <w:rPr/>
      </w:pPr>
      <w:r>
        <w:rPr/>
        <w:t>Достижение качества образовательных результатов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качества условий предоставления образовательных услуг;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управления системой образования в Оленинском райо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Изменения в муниципальной системе образования Оленинского района                         за 2012 год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3 квартал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группы на базе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разовательная сеть Оленинского района обеспечивает выполнение социального заказа на образовательные услуги. Уровень удовлетворенности населения качеством предоставляемых образовательных услуг составил 87%.</w:t>
      </w:r>
    </w:p>
    <w:p>
      <w:pPr>
        <w:pStyle w:val="Normal"/>
        <w:ind w:firstLine="708"/>
        <w:rPr/>
      </w:pPr>
      <w:r>
        <w:rPr/>
        <w:t>Мероприятия, заложенные в Программе развития, являются продолжением работы по развитию образования в Оленинском районе и рассчитаны на 2012-2014 год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остижение стратегической цели и решение тактических задач Программы обеспечивается за счет реализации программных мероприятий по следующим основным направлениям:</w:t>
      </w:r>
    </w:p>
    <w:p>
      <w:pPr>
        <w:pStyle w:val="Normal"/>
        <w:numPr>
          <w:ilvl w:val="0"/>
          <w:numId w:val="1"/>
        </w:numPr>
        <w:rPr/>
      </w:pPr>
      <w:r>
        <w:rPr/>
        <w:t>созданы необходимые условия для получения качественного образования. Все действующие образовательные учреждения имеют лицензию, свидетельство о государственной аккредитации;</w:t>
      </w:r>
    </w:p>
    <w:p>
      <w:pPr>
        <w:pStyle w:val="Normal"/>
        <w:numPr>
          <w:ilvl w:val="0"/>
          <w:numId w:val="1"/>
        </w:numPr>
        <w:rPr/>
      </w:pPr>
      <w:r>
        <w:rPr/>
        <w:t>охват детей образовательными услугами составляет 99,9%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но методическое сопровождение эксперимента по внедрению программы «Перспективная начальная школа»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 переход на ФГОС НОО в 1-х и 2-х классах всех общеобразовательных учреждений, продолжается опережающее внедрение федерального государственного стандарта начального общего образования во 3-а классе МКОУ Оленинской СОШ (базовая школа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ны условия для повышения качества предоставления образовательной услуги дошкольного образования, на базе общеобразовательных учреждений работают 8 групп для детей дошкольного возраста; </w:t>
      </w:r>
    </w:p>
    <w:p>
      <w:pPr>
        <w:pStyle w:val="Normal"/>
        <w:numPr>
          <w:ilvl w:val="0"/>
          <w:numId w:val="1"/>
        </w:numPr>
        <w:rPr/>
      </w:pPr>
      <w:r>
        <w:rPr/>
        <w:t>для больных детей организовано индивидуальное обучение на дому с охватом 100% от числа нуждающихся;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о участие выпускников 11-х классов в едином государственном экзамене и выпускников 9-х классов в Г(И)А в новой форме;</w:t>
      </w:r>
    </w:p>
    <w:p>
      <w:pPr>
        <w:pStyle w:val="Normal"/>
        <w:numPr>
          <w:ilvl w:val="0"/>
          <w:numId w:val="1"/>
        </w:numPr>
        <w:rPr/>
      </w:pPr>
      <w:r>
        <w:rPr/>
        <w:t>созданы условия для получения качественного образования для детей с отклонениями в развитии;</w:t>
      </w:r>
    </w:p>
    <w:p>
      <w:pPr>
        <w:pStyle w:val="Normal"/>
        <w:numPr>
          <w:ilvl w:val="0"/>
          <w:numId w:val="1"/>
        </w:numPr>
        <w:rPr/>
      </w:pPr>
      <w:r>
        <w:rPr/>
        <w:t>существенно укреплена материальная база информационного обеспечения образовательного процесса: на базе МКОУ Оленинской СОШ успешно работает информационный центр. Ведется работа по подготовке к открытию информационного центра на базе МКОУ Мостовской СОШ. Существенно увеличилось число компьютеров, используемых в образовательном процессе,  общеобразовательные учреждения имеют электронную почту и собственный сайт;</w:t>
      </w:r>
    </w:p>
    <w:p>
      <w:pPr>
        <w:pStyle w:val="Normal"/>
        <w:numPr>
          <w:ilvl w:val="0"/>
          <w:numId w:val="1"/>
        </w:numPr>
        <w:rPr/>
      </w:pPr>
      <w:r>
        <w:rPr/>
        <w:t>во всех общеобразовательных учреждениях осуществляется предпрофильная подготовка;</w:t>
      </w:r>
    </w:p>
    <w:p>
      <w:pPr>
        <w:pStyle w:val="Normal"/>
        <w:numPr>
          <w:ilvl w:val="0"/>
          <w:numId w:val="1"/>
        </w:numPr>
        <w:rPr/>
      </w:pPr>
      <w:r>
        <w:rPr/>
        <w:t>на старшей ступени общего образования продолжается обучение на основе индивидуальных учебных планов обучающихся;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ы своевременные выплаты заработной платы, оплата функций классного руководства, компенсация части книгоиздательской продукции;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о выполнение программ «Комплексная безопасность в образовательных учреждениях Оленинского района на 2011-2013 годы» и «Капитальный и текущий ремонт»;</w:t>
      </w:r>
    </w:p>
    <w:p>
      <w:pPr>
        <w:pStyle w:val="Normal"/>
        <w:numPr>
          <w:ilvl w:val="0"/>
          <w:numId w:val="1"/>
        </w:numPr>
        <w:rPr/>
      </w:pPr>
      <w:r>
        <w:rPr/>
        <w:t>укреплена материально-техническая база образовательных учреждений;</w:t>
      </w:r>
    </w:p>
    <w:p>
      <w:pPr>
        <w:pStyle w:val="Normal"/>
        <w:numPr>
          <w:ilvl w:val="0"/>
          <w:numId w:val="1"/>
        </w:numPr>
        <w:rPr/>
      </w:pPr>
      <w:r>
        <w:rPr/>
        <w:t>горячим питанием охвачено 100% обучающихся школ и воспитанников дошкольных образовательных учреждений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н подвоз обучающихся в школы, подвозом охвачено 100% нуждающихся школьников;</w:t>
      </w:r>
    </w:p>
    <w:p>
      <w:pPr>
        <w:pStyle w:val="Normal"/>
        <w:numPr>
          <w:ilvl w:val="0"/>
          <w:numId w:val="1"/>
        </w:numPr>
        <w:rPr/>
      </w:pPr>
      <w:r>
        <w:rPr/>
        <w:t>летним отдыхом охвачено 89% школьников;</w:t>
      </w:r>
    </w:p>
    <w:p>
      <w:pPr>
        <w:pStyle w:val="Normal"/>
        <w:numPr>
          <w:ilvl w:val="0"/>
          <w:numId w:val="1"/>
        </w:numPr>
        <w:rPr/>
      </w:pPr>
      <w:r>
        <w:rPr/>
        <w:t>созданы условия для совершенствования деятельности базовой школы; созданы условия для совершенствования работы социо-культурных центров на базе общеобразовательных учреждений;</w:t>
      </w:r>
    </w:p>
    <w:p>
      <w:pPr>
        <w:pStyle w:val="Normal"/>
        <w:numPr>
          <w:ilvl w:val="0"/>
          <w:numId w:val="1"/>
        </w:numPr>
        <w:rPr/>
      </w:pPr>
      <w:r>
        <w:rPr/>
        <w:t>созданы условия для совершенствования качественного состава педагогических кадров. В районной системе образования занято 216 педагогических работников. 59,3% педагогов общеобразовательных учреждений имеют высшее профессиональное образование, 78,7% педагогических и руководящих работников имеют квалификационные категории.  План повышения квалификации педагогических кадров в  2012 году выполнен на 100%;</w:t>
      </w:r>
    </w:p>
    <w:p>
      <w:pPr>
        <w:pStyle w:val="Normal"/>
        <w:numPr>
          <w:ilvl w:val="0"/>
          <w:numId w:val="1"/>
        </w:numPr>
        <w:rPr/>
      </w:pPr>
      <w:r>
        <w:rPr/>
        <w:t>в течение года выплачивались стимулирующие выплаты во всех образовательных учреждениях;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о развитие форм государственно-общественного управления, участие Советов школ в распределении стимулирующих выплат работника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 всех общеобразовательных учреждениях обеспечена разработка публичного доклада о результатах деятельности.  </w:t>
      </w:r>
    </w:p>
    <w:p>
      <w:pPr>
        <w:pStyle w:val="Normal"/>
        <w:ind w:firstLine="360"/>
        <w:rPr/>
      </w:pPr>
      <w:r>
        <w:rPr/>
        <w:t xml:space="preserve">Общий объем финансирования мероприятий Программы развития в 2012 году составил  1224475,2  </w:t>
      </w:r>
      <w:r>
        <w:rPr>
          <w:b/>
        </w:rPr>
        <w:t>тыс. рублей</w:t>
      </w:r>
      <w:r>
        <w:rPr/>
        <w:t>.</w:t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/>
        <w:tab/>
        <w:t xml:space="preserve">Оценка эффективности и результативности решения задач, определенных Программой развития, осуществлялась на основе системы целевых индикаторов и показателей по основным направлениям деятельности.  В ходе выполнения ключевых мероприятий Программы развития в 2012 году удалось достичь запланированного уровня показателей по большинству направлений деятельности. Однако не удалось добиться планируемого уровня отдельных показателей:                                                                                      </w:t>
      </w:r>
      <w:r>
        <w:rPr>
          <w:b/>
        </w:rPr>
        <w:t>1. Средняя наполняемость классов образовательных учреждениях:</w:t>
      </w:r>
    </w:p>
    <w:p>
      <w:pPr>
        <w:pStyle w:val="Normal"/>
        <w:tabs>
          <w:tab w:val="clear" w:pos="708"/>
          <w:tab w:val="left" w:pos="-3220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26"/>
        <w:gridCol w:w="2423"/>
        <w:gridCol w:w="366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кращение общей численности обучающихся в общеобразовательных учреждениях</w:t>
            </w:r>
          </w:p>
        </w:tc>
      </w:tr>
      <w:tr>
        <w:trPr>
          <w:trHeight w:val="8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нализ выполнения Программы развития за 2012 год с учетом демографической обстановки в районе, миграционных процессов, прогнозируемых показателей численности обучающихся в школах района в последующие годы, свидетельствует о необходимости корректировки данного показателя при разработке Программы развития на 2013-2015 годы. </w:t>
      </w:r>
    </w:p>
    <w:p>
      <w:pPr>
        <w:pStyle w:val="Normal"/>
        <w:rPr>
          <w:b/>
          <w:b/>
        </w:rPr>
      </w:pPr>
      <w:r>
        <w:rPr>
          <w:b/>
        </w:rPr>
        <w:t>2. Доля учащихся 11-х классов, получивших аттестат о среднем (полном) общем образован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3"/>
        <w:gridCol w:w="461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7%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достаточная подготовка выпускников к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Доля учащихся 11-х классов МОУ, сдавших единый государственный экзамен по обязательным предметам с результатом не ниже 70 балл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1203"/>
        <w:gridCol w:w="1203"/>
        <w:gridCol w:w="4760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%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енение структуры экзаменационной работы (отсутствие части А), чрезмерное усложнение заданий части С;                       2. Недостаточный уровень подготовки выпуск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зультаты единого государственного экзамена были обсуждены на коллегии Управления образования Оленинского района 29.06.2012 г., разработан план мероприятий по подготовке к ЕГЭ на 2012-2013 учебный год, направленных на повышение качества подготовки выпускников.</w:t>
      </w:r>
    </w:p>
    <w:p>
      <w:pPr>
        <w:pStyle w:val="Normal"/>
        <w:rPr>
          <w:b/>
          <w:b/>
        </w:rPr>
      </w:pPr>
      <w:r>
        <w:rPr>
          <w:b/>
        </w:rPr>
        <w:t>4. Снижение объема финансирования на компенсацию части книгоиздательской продукции.</w:t>
      </w:r>
    </w:p>
    <w:p>
      <w:pPr>
        <w:pStyle w:val="Normal"/>
        <w:rPr/>
      </w:pPr>
      <w:r>
        <w:rPr>
          <w:u w:val="single"/>
        </w:rPr>
        <w:t>Причины снижения</w:t>
      </w:r>
      <w:r>
        <w:rPr/>
        <w:t>: реорганизация детских садов, сокращение числа педагогических работников.</w:t>
      </w:r>
    </w:p>
    <w:p>
      <w:pPr>
        <w:pStyle w:val="Normal"/>
        <w:rPr/>
      </w:pPr>
      <w:r>
        <w:rPr/>
        <w:t>Задолженности по оплате за книгоиздательскую продукцию в образовательных учреждениях нет.</w:t>
      </w:r>
    </w:p>
    <w:p>
      <w:pPr>
        <w:pStyle w:val="Normal"/>
        <w:rPr>
          <w:b/>
          <w:b/>
        </w:rPr>
      </w:pPr>
      <w:r>
        <w:rPr>
          <w:b/>
        </w:rPr>
        <w:t>5. Снижение числа школ с наполняемостью до 25 чел.</w:t>
      </w:r>
    </w:p>
    <w:p>
      <w:pPr>
        <w:pStyle w:val="Normal"/>
        <w:rPr/>
      </w:pPr>
      <w:r>
        <w:rPr>
          <w:u w:val="single"/>
        </w:rPr>
        <w:t>Причины снижения</w:t>
      </w:r>
      <w:r>
        <w:rPr/>
        <w:t>: ликвидация МКОУ Завидовской ООШ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Снижение объема финансирования на организацию подвоза обучающихся.</w:t>
      </w:r>
    </w:p>
    <w:p>
      <w:pPr>
        <w:pStyle w:val="Normal"/>
        <w:rPr/>
      </w:pPr>
      <w:r>
        <w:rPr>
          <w:u w:val="single"/>
        </w:rPr>
        <w:t>Причины снижения</w:t>
      </w:r>
      <w:r>
        <w:rPr/>
        <w:t>:  уменьшение количества детей, нуждающихся в подвозе.  Охват детей, нуждающихся в подвозе, составляет 100%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Снижение объема финансирования на реализацию программы «Организация горячего питания в образовательных учреждениях».</w:t>
      </w:r>
    </w:p>
    <w:p>
      <w:pPr>
        <w:pStyle w:val="Normal"/>
        <w:rPr/>
      </w:pPr>
      <w:r>
        <w:rPr>
          <w:u w:val="single"/>
        </w:rPr>
        <w:t>Причины снижения:</w:t>
      </w:r>
      <w:r>
        <w:rPr/>
        <w:t xml:space="preserve">  Уменьшение количества обучающихся 1-4 классов, снижение численности воспитанников дошкольных образовательных учреждений.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Снижение объема финансирования на оплату коммунальных услуг в образовательных учреждениях.</w:t>
      </w:r>
    </w:p>
    <w:p>
      <w:pPr>
        <w:pStyle w:val="Normal"/>
        <w:rPr/>
      </w:pPr>
      <w:r>
        <w:rPr>
          <w:u w:val="single"/>
        </w:rPr>
        <w:t>Причины снижения</w:t>
      </w:r>
      <w:r>
        <w:rPr>
          <w:b/>
        </w:rPr>
        <w:t xml:space="preserve">: </w:t>
      </w:r>
      <w:r>
        <w:rPr/>
        <w:t>экономия электроэнергии и тепло-энергетических ресурсов.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Снижение объема финансирования на увеличение материальных запасов (дрова уголь) и иные выплаты по отрасли «Образование».</w:t>
      </w:r>
    </w:p>
    <w:p>
      <w:pPr>
        <w:pStyle w:val="Normal"/>
        <w:rPr/>
      </w:pPr>
      <w:r>
        <w:rPr>
          <w:u w:val="single"/>
        </w:rPr>
        <w:t>Причины снижения</w:t>
      </w:r>
      <w:r>
        <w:rPr/>
        <w:t>:  техническая ошибка в Программе развития.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Снижение объема финансирования на оплату функций классного руководства.</w:t>
      </w:r>
    </w:p>
    <w:p>
      <w:pPr>
        <w:pStyle w:val="Normal"/>
        <w:rPr>
          <w:u w:val="single"/>
        </w:rPr>
      </w:pPr>
      <w:r>
        <w:rPr>
          <w:u w:val="single"/>
        </w:rPr>
        <w:t>Причины снижения</w:t>
      </w:r>
      <w:r>
        <w:rPr>
          <w:b/>
        </w:rPr>
        <w:t xml:space="preserve">: </w:t>
      </w:r>
      <w:r>
        <w:rPr/>
        <w:t>В сельских школах сохранены не все классы-комплекты, задолженности по оплате функций классного руководства нет</w:t>
      </w:r>
    </w:p>
    <w:p>
      <w:pPr>
        <w:pStyle w:val="Normal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>Снижение объема финансирования на оплату услуг связи, обеспечение работы Интернета.</w:t>
      </w:r>
    </w:p>
    <w:p>
      <w:pPr>
        <w:pStyle w:val="Normal"/>
        <w:rPr/>
      </w:pPr>
      <w:r>
        <w:rPr>
          <w:u w:val="single"/>
        </w:rPr>
        <w:t>Причины снижения</w:t>
      </w:r>
      <w:r>
        <w:rPr>
          <w:b/>
        </w:rPr>
        <w:t xml:space="preserve">: </w:t>
      </w:r>
      <w:r>
        <w:rPr/>
        <w:t>с</w:t>
      </w:r>
      <w:r>
        <w:rPr>
          <w:b/>
        </w:rPr>
        <w:t xml:space="preserve">        </w:t>
      </w:r>
      <w:r>
        <w:rPr/>
        <w:t xml:space="preserve">     не оплачивались услуги телефонной связи и Интернета в связи с ликвидацией МКОУ Завидовской ООШ </w:t>
      </w:r>
    </w:p>
    <w:p>
      <w:pPr>
        <w:pStyle w:val="Normal"/>
        <w:rPr>
          <w:b/>
          <w:b/>
        </w:rPr>
      </w:pPr>
      <w:r>
        <w:rPr>
          <w:b/>
        </w:rPr>
        <w:t>12. Снижение охвата учащихся организованными формами духовно-нравственного воспитания.</w:t>
      </w:r>
    </w:p>
    <w:p>
      <w:pPr>
        <w:pStyle w:val="Normal"/>
        <w:rPr/>
      </w:pPr>
      <w:r>
        <w:rPr>
          <w:u w:val="single"/>
        </w:rPr>
        <w:t>Причины снижения</w:t>
      </w:r>
      <w:r>
        <w:rPr/>
        <w:t>:  снижение данного показателя произошло в связи с исключением из регионального базисного учебного плана предмета «Основы православной культуры» во 2-9 классах.</w:t>
      </w:r>
    </w:p>
    <w:p>
      <w:pPr>
        <w:pStyle w:val="Normal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Снижение объема финансирования на выплату заработной платы работникам учреждений дополнительного образования.</w:t>
      </w:r>
    </w:p>
    <w:p>
      <w:pPr>
        <w:pStyle w:val="Normal"/>
        <w:rPr/>
      </w:pPr>
      <w:r>
        <w:rPr>
          <w:u w:val="single"/>
        </w:rPr>
        <w:t>Причины снижения</w:t>
      </w:r>
      <w:r>
        <w:rPr/>
        <w:t>:  В 2012 году заработная плата работникам учреждений дополнительного образования была заложена в соответствии со штатным расписанием, но кассовый расход составил меньшую сумму, т.к. летом выплаты не произв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Оленинского района                                                                           Н.А.Кудря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9:00Z</dcterms:created>
  <dc:creator>User</dc:creator>
  <dc:description/>
  <cp:keywords/>
  <dc:language>en-US</dc:language>
  <cp:lastModifiedBy>User</cp:lastModifiedBy>
  <cp:lastPrinted>2013-01-16T14:27:00Z</cp:lastPrinted>
  <dcterms:modified xsi:type="dcterms:W3CDTF">2013-01-16T11:43:00Z</dcterms:modified>
  <cp:revision>5</cp:revision>
  <dc:subject/>
  <dc:title>Министерство образования Тверской области</dc:title>
</cp:coreProperties>
</file>