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СОГЛАСОВА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Министр образования Твер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_________________________ / Н.А.Сенникова/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«______» _______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ализации Программы развития муниципальной системы образования Оленинского района Тверской области                                                          на 2012-2014 годы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5199"/>
        <w:gridCol w:w="2914"/>
        <w:gridCol w:w="2914"/>
        <w:gridCol w:w="2928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ючевые действия по выполнению мероприятий Программы развит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планированный срок выполнения действ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ктический срок выполнения действия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единого государственного экзамена выпускников 11-х клас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2 г., приказ Управления образования от 11.05.2012 г. № 34 «Об обеспечении  проведения единого государственного экзамена в 2012 году на территории Оленинского района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государственной (итоговой) аттестации выпускников 9-х классов в новой форм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2 г., приказ Управления образования от 12.05.2012 г. № 35 «Об организации и проведении апробации государственной (итоговой) аттестации выпускников 9-х классов в новой форме в 2012 году на территории Оленинского района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государственной (итоговой) аттест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дения ЕГЭ и Г(И)А в новой форме  подготовлены аналитические справки, результаты обсуждены на заседании коллегии Управления образования 29.06.2012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мониторинга образовательных достижений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, декабрь 2012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сентябрь,          декабрь 2012 г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2 году в соответствии с планом работы Управления образования проведены:              - мониторинговые исследования качества образования обучающихся 5-х классов по русскому языку и математике во всех О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овые исследования уровня готовности первоклассников образовательных учреждений Оленинского района к обучению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й мониторинг уровня образовательных достижений обучающихся 2-х классов по литературному 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й мониторинг уровня образовательных достижений обучающихся 4-х классов по русскому языку и математике (все О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робация процедуры оценки качества образования с использованием КИМ по истории в 11-х классах.</w:t>
            </w:r>
            <w:r>
              <w:rPr/>
              <w:t xml:space="preserve">                                               </w:t>
            </w:r>
            <w:r>
              <w:rPr>
                <w:sz w:val="20"/>
                <w:szCs w:val="20"/>
              </w:rPr>
              <w:t>По плану работы ЦОКО проведе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иторинговые исследования уровня образовательных достижений обучающихся 2-х классов (МКОУ Оленинская СОШ, МКОУ Молодотудская СОШ, МКОУ Оленинская ООШ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овые исследования уровня образовательных достижений обучающихся 4-х классов (все ОУ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мониторинга образовательных достижений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, декабрь 2012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сентябрь,          декабрь 2012 г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проведения контрольных работ подготовлены аналитические спра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плана проверок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., приказ Управления образования от 20.06.2012 г. № 44.2 «Об утверждении плана работы Управления образования Оленинского района на 2012-2013 учебный год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роверка «Работа руководства ОУ по подготовке к государственной (итоговой) аттестации выпускников 9-х и 11-х классов. Подготовка образовательных учреждений к промежуточной аттестаци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, приказ Управления образования от 31.01.2012 г. № 06.2 «О проведении тематической проверки «Работа руководства ОУ по подготовке к государственной (итоговой) аттестации выпускников 9-х и 11-х классов. Подготовка образовательных учреждений к промежуточной аттестаци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едена в МКОУ Мостовской СОШ, МКОУ Глазковской ООШ, МКОУ Первомайской ООШ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верки обсуждены на совещании руководителей ОУ 19.03.2012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роверка «Деятельность образовательных учреждений по реализации приказа Управления образования от 25.02.2010 года «О введении ФГОС в общеобразовательных учреждениях Оленинского район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рт-апрель 2012 г. </w:t>
            </w:r>
          </w:p>
          <w:p>
            <w:pPr>
              <w:pStyle w:val="Style15"/>
              <w:snapToGrid w:val="false"/>
              <w:rPr/>
            </w:pPr>
            <w:r>
              <w:rPr/>
              <w:t>Проведена тематическая проверка «Соблюдение обязательных требований законодательства Российской Федерации по введению государственного образовательного стандарта начального общего образования» (приказ Управления образования от    29.03.2012 г. № 21.1).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арная проверка «Соблюдение обязательных требований законодательства Российской Федерации в части выполнения требований государственного образовательного стандарта общего образования и ФГОС НОО» (приказ Управления образования от 09.04.2012 г. № 25.1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рка проводилась в МКОУ Оленинской ООШ, МКОУ Гришинской ООШ, МКОУ Бобровской ООШ, МКОУ Холминской ООШ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Проверены: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остовская СОШ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олодотудская СОШ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енинская ООШ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ООШ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оптовская ООШ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роверка «Организация отдыха и занятости детей и подростков в летний период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юнь-август 2012 г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Совместная проверка прокуратуры Оленинского района, ТО Роспотребнадзора и Управления образова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ы: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ленинская СОШ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остовская СОШ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тевская ООШ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ленинская ООШ, МКОУ Белейковская ООШ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обровская ООШ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улинская ООШ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Рогалевская ООШ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МКОУ Гришинской О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ктябрь 2012 г., приказ Управления образования от 0 8.10.2012 г. № 67 «О проведении комплексной проверки МКОУ Гришинской ООШ».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аспоряжения администрации Оленинского района о приемке ОУ к новому учебному год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споряжение администрации Оленинского района от 25.06.2012 г. № 120-р «О создании комиссии по приемке учреждений образования к новому 2012-2013 учебному году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метных олимпиад:</w:t>
            </w:r>
          </w:p>
          <w:p>
            <w:pPr>
              <w:pStyle w:val="Normal"/>
              <w:snapToGrid w:val="false"/>
              <w:rPr/>
            </w:pPr>
            <w:r>
              <w:rPr/>
              <w:t>школьные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Октябрь-ноябрь 2012 г., приказ Управления образования от 05.09.2012 г. № 56.1 «О проведении  1-го тура всероссийской олимпиады школьников»</w:t>
            </w:r>
          </w:p>
          <w:p>
            <w:pPr>
              <w:pStyle w:val="Style15"/>
              <w:snapToGrid w:val="false"/>
              <w:rPr/>
            </w:pPr>
            <w:r>
              <w:rPr/>
              <w:t>Ноябрь-декабрь 2012 г., приказ от 01.11.2012 г. № 73.2 «О проведении муниципального этапа олимпиады школьников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готовности образовательных учреждений к новому учебному год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вгуст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рено 31 образовательное учреждение – 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роприятий по организации профильного обучения и предпрофильной подготовки в образовательных учреждени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1 сентябр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тверждены приказом Управления образования Оленинского района от 04.10. 2012 г. № 65 «Об утверждении плана мероприятий по организации профильного обучения и предпрофильной подготовки на 2012-2013 учебный год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на основе индивидуальных учебных планов обучающихся на старшей ступени общего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ентябрь 2012 г., приказ МКОУ Оленинской СОШ от  29.08.2012 г. № 143 «Об утверждении учебного плана МКОУ Оленинской СОШ на 2012-2013 учебный год».  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методическое сопровождение эксперимента по внедрению УМК «Перспективная начальная школ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9.201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, приказ Управления образования Оленинского района от 03.09.2012 г. № 55.3 «О согласовании плана работы базовой школы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дрение ФГОС НОО в общеобразовательных учреждениях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.09.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переход на ФГОС НОО нового поколения:   - во всех первых классах ОУ – 108 обучающихся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- во всех вторых классах ОУ – 106 обучающихся,                                                                 - опережающее внедрение ФГОС в 3-а классе МКОУ Оленинской СОШ – 25 обучающихся.                                                                             Всего по федеральным государственным образовательным стандартам во </w:t>
            </w:r>
            <w:r>
              <w:rPr>
                <w:lang w:val="en-US"/>
              </w:rPr>
              <w:t>II</w:t>
            </w:r>
            <w:r>
              <w:rPr/>
              <w:t xml:space="preserve">  квартале 2012 года  обучаются 239 школьников, что составляет 55,6% от числа обучающихся 1-4 классо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мероприятий по взаимодействию базовой школы и образовательных учреждений района по организации учебной деятельност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01.09.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, приказ Управления образования Оленинского района от 03.09.2012 г. № 55.3 «О согласовании плана работы базовой школ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граммы «Комплексная безопасность в образовательных учреждениях Оленинского района на 2011-2013 годы» и проведение комплекса работ по ее реал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 2012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шение Собрания депутатов Оленинского района от 25.02.2011 г.     № 62 «Об утверждении программы «Комплексная безопасность в образовательных учреждениях Оленинского района на 2011-2013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олнено – 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граммы «Капитальный и текущий ремонт» и проведение комплекса работ по ее реал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 2012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ешение Собрания депутатов Оленинского района 26.12.2011 г. № 123 «Об утверждении программы «Капитальный и текущий ремонт»       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олнено – 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женерного обследования зданий, сооружений О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- январь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враль-март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о обследование 100% 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деятельности информационного центра МКОУ Оленинской СОШ по внедрению современных образовательных и информационных технологий в общеобразовательных учреждени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, приказ Управления образования Оленинского района от 03.09.2012 г. № 55.3 «О согласовании плана работы базовой школ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 функционирования сайтов Управления образования и общеобразовательных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на сайтах образовательных учреждений не реже одного раза в две нед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парка компьютеров, подключенных к сети Интер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01.09.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компьютеров на 100 обучающихся составляет 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ы повышения квалификации для работы в соответствии с ФГОС прошли 45 педагогических работнико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заявки на повышение квалификации педагог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01.11.2012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лана работы базовой школы как центра методической раб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 г., приказ Управления образования Оленинского района от 03.09.2012 г. № 55.3 «О согласовании плана работы базовой школ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конкурса «Учитель год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враль-март 2012 г., приказ Управления образования от 28.12.2011 г. № 98 «О проведении   17-го районного конкурса «Учитель года – 2012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бедитель районного конкурса Емельянова Татьяна Викторовна учитель начальных классов МКОУ Оленинской  СОШ, стала победителем регионального этапа Всероссийского конкурса «Учитель года 2012» в номинации «За мастерство в профессии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адиционных районных мероприятий со школьниками:</w:t>
            </w:r>
          </w:p>
          <w:p>
            <w:pPr>
              <w:pStyle w:val="Normal"/>
              <w:snapToGrid w:val="false"/>
              <w:rPr/>
            </w:pPr>
            <w:r>
              <w:rPr/>
              <w:t>- районный КВН школьников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районный конкурса «Утренняя звезда»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детский фестиваль дошкольного творчества «Утренняя звездочка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Новогодняя елка главы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враль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враль 2012 г., приказ Управления образования от 20.02.2012 г. № 13 «Об итогах проведения 2 районного турнира КВН среди основных школ».</w:t>
            </w:r>
          </w:p>
          <w:p>
            <w:pPr>
              <w:pStyle w:val="Style15"/>
              <w:snapToGrid w:val="false"/>
              <w:rPr/>
            </w:pPr>
            <w:r>
              <w:rPr/>
              <w:t>Апрель 2012 г., приказ Управления образования от 13.02.2012 г. № 11 «О проведении районного конкурса юных талантов «Утренняя звезда».</w:t>
            </w:r>
          </w:p>
          <w:p>
            <w:pPr>
              <w:pStyle w:val="Style15"/>
              <w:snapToGrid w:val="false"/>
              <w:rPr/>
            </w:pPr>
            <w:r>
              <w:rPr/>
              <w:t>Ноябрь 2012 г., приказ от 12.10.2012 г. № 69.1 «О проведении недели, посвященной празднику День матери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областном конкурсе КВН команда МКОУ Оленинской СОШ заняла первое место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Центра психологической службы на базе МКОУ Оленинской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ию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, приказ Управления образования Оленинского района от 03.09.2012 г. № 55.3 «О согласовании плана работы базовой школ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для занятий физкультурой и спорт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кварта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нварь-дека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иобретено спортинвентаря на сумму 151 тыс. руб.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Программы «Совершенствование организации питания учащихся в МКОУ Оленинского района на 2012-2014 годы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становление администрации Оленинского района от 06.02.2012 г. № 81 «Об утверждении Программы совершенствования организации горячего питания в МКОУ Оленинского района на 2012-2014 годы».                                                      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ячим питанием охвачено 100% школьников. Льготное питание получает 744 школьника, что составляет 65% от общей численности обучающихс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документов на компенсацию части родительской платы за содержание ребенка в дошкольном учреждени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 2012 г. (до 10 числа каждого месяца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меты расходов по коммунальным услугам, проведение ежеквартального отч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дека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составляется отчет о расходах на коммунальные услу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безопасности подвоза школьников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кварта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каз Управления образования от 07.09.2011г.  № 68.9 «О возложении обязанностей по соблюдению правил техники безопасности на автотранспорте при подвозу учащихся в школах район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овка дров, уг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ведена заготовка дров - 100%, угля – 100% от потреб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оплату услуг связи, обеспечение работы Интерн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со всеми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чебно-наглядных пособий и оборуд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кварта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нварь-дека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иобретение учебников, учебно-наглядных пособий и оборудования  на сумму </w:t>
            </w:r>
          </w:p>
          <w:p>
            <w:pPr>
              <w:pStyle w:val="Style15"/>
              <w:snapToGrid w:val="false"/>
              <w:rPr/>
            </w:pPr>
            <w:r>
              <w:rPr/>
              <w:t>2412,3 тыс.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толового оборудования и спортивного инвентаря для детских дошкольных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.06.2012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столовое оборудова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Оленинский д/с № 2- 25 тыс. ру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Оленинский д/с № 1 – 12,5 тыс. 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Оленинский д/с № 4 – 12,5 тыс. 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Мостовской д/с – 12,5 тыс. 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спортивное оборудова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Оленинский д/с № 2- 50 тыс. ру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Оленинский д/с № 1 – 25 тыс. 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Оленинский д/с № 4 – 25 тыс. 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роприятий по организации отдыха детей в каникулярное врем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новление администрации Оленинского района от 16.04.2012 г. № 325 «Об организации и обеспечении отдыха и занятости детей и подростков Оленинского района в 2012 году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2012 году организованными формами летнего отдыха охвачено 1030  (89%) детей, сумма затрат на организацию летнего отдыха составила 1786 тыс.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шефства над ветеранами Великой Отечественной вой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н план мероприятий, посвященных празднованию 67 и 68 годовщин победы в Великой Отечественной войне в Оленинском район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жрайонных соревнований по биатлону памяти Сергея Козло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автобуса для МКОУ Мостовской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нформационного центра на базе МКОУ Мостовской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01.09.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-дека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ы ремонтные работы, подготовка помещения. Информационный центр будет открыт после поставки оборудования Министерством образования Тверской обла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лабораторно-наглядного оборудования во все общеобразовательные учреж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омпьютеров для МКОУ Молодотудской СОШ, МКОУ Татевской СОШ, МКОУ Оленинской ООШ, МКОУ Холмецкой О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ы компьютеры на сумму 404 тыс.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ини-лаборатории для МКОУ Оленинской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а мини-лаборатория на сумму 1500 тыс.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публичного доклада о результатах деятельности муниципальной системы образования и образовательных учреждений в открытом доступ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й доклад размещен на сайте Управления образования Оленинского района: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olen-uprobr.nm.ru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воевременным размещением публичных докладов ОУ на сайтах образовательных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2 г.:</w:t>
            </w:r>
          </w:p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scool-ol2.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od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molodschkola-m.narod.ru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e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oooschool.ru/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belejka.shkola.nm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obrovkashkol.narod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gusevo-school.narod2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selskaya.shkola.land.ru</w:t>
              </w:r>
            </w:hyperlink>
            <w:r>
              <w:rPr>
                <w:color w:val="000080"/>
                <w:sz w:val="20"/>
                <w:szCs w:val="20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leninskaja.shkola.land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o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kuli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pervomajka.2011.nm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svistalovskja.ucoz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доклады муниципальных казенных общеобразовательных учреждений: Мостовская СОШ, Глазковская ООШ, Гришинская ООШ, Рогалевская ООШ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ецкая ООШ, Холминская ООШ, Шоптовская ООШ размещены на официальном сайте Управления образования: http://olen-uprobr.nm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ставлению услуг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установленными региональными требован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1.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брания депутатов Оленинского района от 26.12.2011 г.     № 114 «О районном бюджете Оленинского района на 2012 год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рование образовательных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01.06.2012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май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лицензировани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– 19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 – 6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– 2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кредитация образовательных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июн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ую аккредитацию прошли:  </w:t>
            </w:r>
          </w:p>
          <w:p>
            <w:pPr>
              <w:pStyle w:val="Normal"/>
              <w:rPr/>
            </w:pPr>
            <w:r>
              <w:rPr/>
              <w:t>- школы – 100%,</w:t>
            </w:r>
          </w:p>
          <w:p>
            <w:pPr>
              <w:pStyle w:val="Normal"/>
              <w:rPr/>
            </w:pPr>
            <w:r>
              <w:rPr/>
              <w:t xml:space="preserve">- учреждения дополнительного образования – 100%.          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ов  о медицинском обслуживании с ГБУЗ «Оленинская районная больниц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ы договоры со всеми образовательными учреждениями:</w:t>
            </w:r>
          </w:p>
          <w:p>
            <w:pPr>
              <w:pStyle w:val="Normal"/>
              <w:snapToGrid w:val="false"/>
              <w:rPr/>
            </w:pPr>
            <w:r>
              <w:rPr/>
              <w:t>- школы -19,</w:t>
            </w:r>
          </w:p>
          <w:p>
            <w:pPr>
              <w:pStyle w:val="Normal"/>
              <w:snapToGrid w:val="false"/>
              <w:rPr/>
            </w:pPr>
            <w:r>
              <w:rPr/>
              <w:t>- дошкольные образовательные учреждения - 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об обслуживании школьных автобусов с ПАТ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а:</w:t>
            </w:r>
          </w:p>
          <w:p>
            <w:pPr>
              <w:pStyle w:val="Normal"/>
              <w:rPr/>
            </w:pPr>
            <w:r>
              <w:rPr/>
              <w:t>- с МУКП «Оленинское ПАТП (МКОУ Оленинская СОШ),</w:t>
            </w:r>
          </w:p>
          <w:p>
            <w:pPr>
              <w:pStyle w:val="Normal"/>
              <w:rPr/>
            </w:pPr>
            <w:r>
              <w:rPr/>
              <w:t>- с ООО «Мостлес» (МКОУ Мостовская СОШ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ов об организации питания уча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енинского района от 05.04.2012 г. № 290 «О создании МБУ «Межшкольный центр питан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МБУ «Межшкольный центр питания», договора заключены со всеми образовательными учреждения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на муниципальном уровне порядка и направления использования образовательными учреждениями доходов от сдачи в аренду имущества, платных услуг, добровольных пожертв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2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. Постановление администрации Оленинского района от 30.12.2011 г. № 688 «Об утверждении перечня платных услуг в сфере образования Оленинского район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мии Главы Оленинского района талантливой молодежи, за успехи в учении, выпускникам, награжденным золотой и серебряной меда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юнь 2012 г.</w:t>
            </w:r>
          </w:p>
          <w:p>
            <w:pPr>
              <w:pStyle w:val="Normal"/>
              <w:rPr/>
            </w:pPr>
            <w:r>
              <w:rPr/>
              <w:t>Премии Главы Оленинского района вручены:                              - выпускникам, окончившим школу с золотой медалью – 5,          - выпускникам-участникам хореографического ансамбля «Пируэт»- 10,</w:t>
            </w:r>
          </w:p>
          <w:p>
            <w:pPr>
              <w:pStyle w:val="Normal"/>
              <w:rPr/>
            </w:pPr>
            <w:r>
              <w:rPr/>
              <w:t>- выпускникам-участникам хореографического ансамбля «Шарм» - 4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пускникам-участникам вокального ансамбля «Камертон» - 2 (постановление главы Оленинского района от 18.06.2012 г. № 485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спортивно-оздоровительном фестивале школьников «Президентские состязани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 2012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л муниципальный этап всероссийских спортивных соревнований школьников «Президентские состязания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зучения учебного курса «Основы религиозных культур и светской этик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2011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 2011-2012 уч.г.,                                        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2012-2013 уч.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изучение курса «Основы религиозных культур и светской этики в   4-5-х классах во всех общеобразовательных учреждениях Олен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</w:rPr>
      </w:pPr>
      <w:r>
        <w:rPr>
          <w:b/>
        </w:rPr>
        <w:t>2. Выполнение показателей реализации программы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17"/>
        <w:gridCol w:w="621"/>
        <w:gridCol w:w="55"/>
        <w:gridCol w:w="963"/>
        <w:gridCol w:w="50"/>
        <w:gridCol w:w="1338"/>
        <w:gridCol w:w="869"/>
        <w:gridCol w:w="11"/>
        <w:gridCol w:w="880"/>
        <w:gridCol w:w="9"/>
        <w:gridCol w:w="888"/>
        <w:gridCol w:w="868"/>
        <w:gridCol w:w="24"/>
        <w:gridCol w:w="891"/>
        <w:gridCol w:w="6"/>
        <w:gridCol w:w="1695"/>
        <w:gridCol w:w="6"/>
        <w:gridCol w:w="1524"/>
        <w:gridCol w:w="149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правления, задачи, мероприятия и показатели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0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 (отчет)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тклонение (факт/отчет предыдущего года*100%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тклонение (факт/план* 100%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год (поквартально, нарастающим итогом)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  <w:sz w:val="22"/>
              </w:rPr>
              <w:t>Повышение качества и доступности предоставляемых образовательных услуг населению Оленинского района за счет эффективного использования материально-технических, кадровых, финансовых и управленческих ресурсов</w:t>
            </w: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Показатель цели: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20"/>
              </w:rPr>
              <w:t>Охват детей образовательными услугами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в муниципальных дошкольных образовательных учреждениях  (МДОУ)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в муниципальных общеобразовательных учреждениях (МОУ)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в муниципальных учреждениях дополнительного образования (МУДОД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етей в МДОУ от общего числа детей  1-7 л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етей в ОУ от общего числа детей 7-18 л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детей в МУДОД от общего числа учащихс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хват детей со специальными потребностями образовательными услугами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общего образования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дополните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етей со специальными потребностями, охваченных образовательными услугами от числа нуждающихс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числа опрошенных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Достижение качества образовательных результатов обучающих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Показатели  задачи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ащихся 11-х классов, получивших аттестат о среднем (полном) общем образова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выпускников, получивших аттестат, от общего числа выпускников 11 классов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,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8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ащихся 11-х классов МОУ, сдавших единый государственный экзамен по обязательным предметам с результатом не ниже 70 балл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ускников, сдавших ЕГЭ с результатом не ниже 70 баллов, от общего числа выпуск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-13,8%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матика – 1,7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-13,1%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матика – 1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-13,1%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– 1,6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18"/>
                <w:szCs w:val="18"/>
              </w:rPr>
              <w:t>Русский  язык:    - 0,7%%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18"/>
                <w:szCs w:val="18"/>
              </w:rPr>
              <w:t>Математика:        - 0,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18"/>
                <w:szCs w:val="18"/>
              </w:rPr>
              <w:t>Русский язык:   + 11,1%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18"/>
                <w:szCs w:val="18"/>
              </w:rPr>
              <w:t>Математика:       - 0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ащихся 9-х классов МОУ, получивших аттестат об основном общем образова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 выпускников, получивших аттестат, от общего числа выпускников 9 класс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ащихся МОУ, принимающих участие в предметных олимпиадах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школьного уровня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муниципального уровня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регионального уровня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федерального уровн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щихся, участвующих в олимпиадах, от общего числа учащихс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Мероприяти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Независимая оценка результатов обуч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контроля за достижением учащимися требований  государственного образовательного станда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школьных и районных предметных олимпиа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социологических опросов по изучению удовлетворенности населения качеством предоставляемых образовательных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Обеспечение качества условий предоставления образовательных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задачи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Средняя наполняемость классов в образовательных учреждениях, расположенных в городской местности в пределах норм, установленных санитарно-эпидемиологическими правилами и норматив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делится на количество классов-комплект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Средняя наполняемость классов в образовательных учреждениях, расположенных в сельской местности в пределах норм, установленных санитарно-эпидемиологическими правилами и норматив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делится на количество классов-комплект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общеобразовательных учреждений с численностью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до 25 чел.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с 25 до 50 чел.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с 51 до 100 чел.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с101 до 200 чел.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свыше 200 чел.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свыше 500 чел.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свыше 1000 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,7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учащихся, приходящихся на одного учителя в общеобразовательных учреждениях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город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се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,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ащихся старшей ступени МОУ, имеющих возможность выбора профиля обучения, обеспеченного необходимым оборудованием и высококвалифицированными кадрами, для качественной реализации соответствующих образовательных программ по каждому профил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учащихся, охваченных профильным обучением, от числа учащихся 10-11 классов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казатель задачи: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базовых школ, предоставляющих услуги по профильному обуч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базовых школ, предоставляющих услуги профильного обучения, от общего числа базовых школ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организации профильного обучения и предпрофильной подготов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8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9,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ащихся МОУ, пользующихся услугами школьного автотран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учащихся, пользующихся услугами школьного автотранстпорта от числа учащихся, нуждающихся в подвозе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организации подвоза учащих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81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1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71,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Доля учащихся, получающих образовательную услугу в базовых МКО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щихся в базовой школе от общего числа учащихс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сетевого взаимодействия МОУ с целью предоставления качественных образовательных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2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образовательных учреждений, отвечающих современным требованиям к условиям осуществления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Д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УД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У, отвечающих современным требованиям, от общего числа 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 программы: «Организация горячего питания в образовательных учреждения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864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133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34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8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924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97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8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90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25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2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336,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290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290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Стимулирование инновационной деятельности О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здание условий для перехода на новый федеральный государственный стандарт нач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65,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части книгоиздательской  проду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73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8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63,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плата коммунальных услуг в образовательных учрежд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6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243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62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98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815,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материальных запасов (дрова, уголь) и иные выплаты по отрасли «Образовани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2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0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486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15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889,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плата функций классного руково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4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3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69,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финансирования отрасли «Образование» (другие расхо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0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1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64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0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164,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63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Финансирование мероприятий по реализации национальной образовательной инициативы «Наша новая школ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Доля образовательных учреждений, имеющих все виды благоустройства в соответствии с современными требованиями к условиям предоставления образовательной услуг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У со всеми видами благоустройства от общего числа 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ализация программ: «Пожарная безопасность», «Капитальный и текущий ремонт»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27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716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6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4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886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компьютеров, приходящихся на 100 учащих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мпьютеров делится на число учащихся и умножается на 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информатизации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3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66,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7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плата услуг связи, обеспечение работы Интерн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2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6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8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3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46,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реждений, полностью укомплектованных педагогическими кадр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У, укомплетованных педагоическими кадрами,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кадрового потенциала системы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,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педагогических кадров, прошедших повышение квалификации за текущий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педагогов, прошедших курсы, от плана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детей от 1 до 6 лет, ожидающих места в МДО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объектов ДОУ, возвращенных в систему образования, ранее используемых не по назнач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хват детей малозатратными формами организации дошко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детей, посещающие дошкольные учрежде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ошко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,9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19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10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,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,1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МОУ, заключивших договоры об обслуживании школьных автобусов с автотранспортными организаци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У, заключивших договора,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Заключение договоров об обслуживании школьных автобусов с ПАТ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детей, охваченных организованными формами отдыха в каникулярное врем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детей, охваченных летним отдыхом, от общего числа учащихс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highlight w:val="lightGray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отдыха детей в каникулярное врем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901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622,3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622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,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учащихся, охваченных командными видами 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детей, занимающихся командными видами спорта, от общего числа учащихс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Укрепление физического и психического здоровья обучающихся, воспитан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1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педагогических работников, принимающих участие в конкурсах педагогического мастерства, отборах на получение поощрений за инновационную деятельность регионального и федерального уровн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едагогов, участвовавших в конкурсах, от общего числа педагог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,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  приоритетного национального проекта «Образовани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,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хват учащихся организованными формами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духовно-нравственного воспитан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краеведческого образован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щихся, охваченных формами духовно-нравственного воспитания, краеведческого образования, от общего числа учащихс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2,4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,6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,6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учителей общеобразовательных учреждений, повысивших квалификацию по вопросам преподавания предметов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духовно-нравственной направленност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краеведческой направленност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едагогов, прошедших курсовую подготовку, от общего числа педагог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,6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6,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6,6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,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мероприятий по духовно-нравственному воспитанию и краеведческому образ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традиционных районных мероприятий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детский фестива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творчества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«Утренняя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звездочка»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конкурс «Утрення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звезда»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Новогодняя елк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главы района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районный КВН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школь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детей-инвалидов, которым созданы условия для дистанционного образования, доля в общей численности детей-инвали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sz w:val="20"/>
              </w:rPr>
              <w:t xml:space="preserve">2          100%                                      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2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2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692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ind w:left="-692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, прошедших обучение для дистанционного обучения детей-инвалидов, доля в общей численности педагогических работ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,8%                                              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2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2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692" w:right="-23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,8%                                                                               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,8%                                       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,8%                                                                                 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,8%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1,8%                                         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казател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созданных центров дистанционного обучения детей-инвали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1"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                                           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2" w:right="-2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3" w:leader="none"/>
              </w:tabs>
              <w:ind w:left="-692" w:right="-233" w:hanging="0"/>
              <w:rPr>
                <w:sz w:val="20"/>
              </w:rPr>
            </w:pPr>
            <w:r>
              <w:rPr>
                <w:sz w:val="20"/>
              </w:rPr>
              <w:t>0</w:t>
              <w:tab/>
              <w:t>1</w:t>
            </w:r>
          </w:p>
          <w:p>
            <w:pPr>
              <w:pStyle w:val="Normal"/>
              <w:ind w:left="-692" w:right="-2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3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Совершенствование управления муниципальной системой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Показатели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щеобразовательных учреждений, имеющих опубликованный в (средствах массовой информаци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щеобразовательных учреждений, имеющих свои регулярно обновляемые (не реже двух раз в месяц) сайты в сети Интерн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общеобразовательных учреждений, имеющих электронную библиотек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,3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5,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5,3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публикаций в средствах массовой информации по вопросам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открытости деятельности образовательных учреждений и Управления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,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процедуры лицензирования и аккредитации образователь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8,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4,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общеобразовательных учреждений, в которых согласно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участвующий распределении стимулирующей части фонда оплаты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Рост абсолютного значения средней зарплаты педагогических работников за счет введения новой системы оплаты труда по отношению к уровню 2008 года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Д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УД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14"/>
                <w:szCs w:val="14"/>
              </w:rPr>
              <w:t>В соответствии с принимаемыми Законами и нормативными документами органов государственной в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стимулирования в общем фонде оплаты труда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МД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МОУД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3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Выплата заработной платы работникам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школы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детские сады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дополнительное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4654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4670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814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2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6,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312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010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0420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7261,6 84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40717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531,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58,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2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5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2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5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,5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,2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Совершенствование системы оплаты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Стоимость образовательной услуги в МОУ в расчете на 1 учащегося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инимальна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аксим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,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4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,9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оля образовательных учреждений, ведущих бухгалтерский и налоговый учет самостоятельно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- МДОУ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МУДОД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О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Соответствие расходов на оплату труда работников МОУ и на осуществление учебного процесса объему субвенции из областного бюджета Твер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да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Финансирование заключения договоров с предприятиями, организациями для развития социального партнер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68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8%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22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2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  <w:t>Оленинского района                                                                                                                                                      Н.А.Кудря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21">
    <w:name w:val=" Знак Знак2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n-uprobr.nm.ru/" TargetMode="External"/><Relationship Id="rId3" Type="http://schemas.openxmlformats.org/officeDocument/2006/relationships/hyperlink" Target="http://www.scool-ol2.narod.ru/" TargetMode="External"/><Relationship Id="rId4" Type="http://schemas.openxmlformats.org/officeDocument/2006/relationships/hyperlink" Target="http://molodschkola-m.narod.ru/" TargetMode="External"/><Relationship Id="rId5" Type="http://schemas.openxmlformats.org/officeDocument/2006/relationships/hyperlink" Target="http://Tatevo.nm.ru/" TargetMode="External"/><Relationship Id="rId6" Type="http://schemas.openxmlformats.org/officeDocument/2006/relationships/hyperlink" Target="http://www.oooschool.ru/" TargetMode="External"/><Relationship Id="rId7" Type="http://schemas.openxmlformats.org/officeDocument/2006/relationships/hyperlink" Target="http://www.belejka.shkola.nm.ru/" TargetMode="External"/><Relationship Id="rId8" Type="http://schemas.openxmlformats.org/officeDocument/2006/relationships/hyperlink" Target="http://bobrovkashkol.narod.ru/" TargetMode="External"/><Relationship Id="rId9" Type="http://schemas.openxmlformats.org/officeDocument/2006/relationships/hyperlink" Target="http://gusevo-school.narod2.ru/" TargetMode="External"/><Relationship Id="rId10" Type="http://schemas.openxmlformats.org/officeDocument/2006/relationships/hyperlink" Target="http://selskaya.shkola.land.ru/" TargetMode="External"/><Relationship Id="rId11" Type="http://schemas.openxmlformats.org/officeDocument/2006/relationships/hyperlink" Target="http://leninskaja.shkola.land.ru/" TargetMode="External"/><Relationship Id="rId12" Type="http://schemas.openxmlformats.org/officeDocument/2006/relationships/hyperlink" Target="http://www.mkou-nikulino.ucoz.ru/" TargetMode="External"/><Relationship Id="rId13" Type="http://schemas.openxmlformats.org/officeDocument/2006/relationships/hyperlink" Target="http://pervomajka.2011.nm.ru/" TargetMode="External"/><Relationship Id="rId14" Type="http://schemas.openxmlformats.org/officeDocument/2006/relationships/hyperlink" Target="http://svistalovskja.ucoz.ru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2:00Z</dcterms:created>
  <dc:creator>User</dc:creator>
  <dc:description/>
  <cp:keywords/>
  <dc:language>en-US</dc:language>
  <cp:lastModifiedBy>User</cp:lastModifiedBy>
  <cp:lastPrinted>2013-01-14T16:16:00Z</cp:lastPrinted>
  <dcterms:modified xsi:type="dcterms:W3CDTF">2013-01-14T13:19:00Z</dcterms:modified>
  <cp:revision>7</cp:revision>
  <dc:subject/>
  <dc:title>                                                                               СОГЛАСОВАНО</dc:title>
</cp:coreProperties>
</file>