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28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Холминская основная общеобразовательная шко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36"/>
          <w:szCs w:val="36"/>
        </w:rPr>
        <w:t>Оленин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                        </w:t>
      </w:r>
      <w:r>
        <w:rPr>
          <w:rFonts w:cs="Times New Roman" w:ascii="Times New Roman" w:hAnsi="Times New Roman"/>
          <w:b/>
          <w:sz w:val="96"/>
          <w:szCs w:val="96"/>
        </w:rPr>
        <w:t>Публичный докла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>з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ленино, 2013 год</w:t>
      </w:r>
    </w:p>
    <w:p>
      <w:pPr>
        <w:pStyle w:val="Mso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главление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360" w:before="28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реждения……………………………..………1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бразовательного процесса……………………………..5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существления образовательного процесса…………………7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учреждения, качество образования……..16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активность и внешние связи учреждения……………...20            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 экономическая деятельность……………………………….21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 принятые по итогам общественного обсуждения…………..22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. Перспективы и планы развития…………………………..22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1.Общая характеристика общеобразовательного учреж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: Администрация Оленин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: 172407, Тверская область, Оленинский район, д.Холми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(факс):8 (48258) 3-22-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Е -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gor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olmi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right="-1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Холминская основная общеобразовательная школа Оленинского района Тверской области. </w:t>
      </w:r>
    </w:p>
    <w:p>
      <w:pPr>
        <w:pStyle w:val="Normal"/>
        <w:shd w:fill="FFFFFF" w:val="clear"/>
        <w:ind w:right="-1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КОУ Холминская ООШ функционирует с 1927 года. Школа находится в 6 километрах к юго-востоку от районного центра п. Оленино на правом берегу реки Березка, на территории хозяйственной деятельности СПК «Березка» - одного из самых динамично развивающихся сельхозпредприятий Оленинского райо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кола расположена в типовом одноэтажном здании с общим количеством посадочных мест на 72 человека и 9 учебными кабинетами. Имеется  спортивный зал,  мастерская, компьютерный класс, библиотека.  Отопление паровое (собственная котельна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1992 года школа располагается в новом здании. Филиалов школа не имеет. </w:t>
      </w:r>
    </w:p>
    <w:p>
      <w:pPr>
        <w:pStyle w:val="1"/>
        <w:widowControl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Лицензией на право ведения образовательной деятельности,  серия РО № 040816 выданной Министерством образования Тверской области  29 марта 2012 года и Свидетельством о государственной аккредитации серия ОП  № 004581 от 14.05.2010 г. школа реализует следующие образовательные программы:</w:t>
      </w:r>
    </w:p>
    <w:p>
      <w:pPr>
        <w:pStyle w:val="1"/>
        <w:widowControl/>
        <w:tabs>
          <w:tab w:val="clear" w:pos="708"/>
          <w:tab w:val="left" w:pos="10620" w:leader="none"/>
        </w:tabs>
        <w:ind w:left="25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  (1-4 классы)</w:t>
      </w:r>
    </w:p>
    <w:p>
      <w:pPr>
        <w:pStyle w:val="1"/>
        <w:widowControl/>
        <w:tabs>
          <w:tab w:val="clear" w:pos="708"/>
          <w:tab w:val="left" w:pos="10620" w:leader="none"/>
        </w:tabs>
        <w:ind w:left="25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 (5-9 классы)</w:t>
      </w:r>
    </w:p>
    <w:p>
      <w:pPr>
        <w:pStyle w:val="Style20"/>
        <w:rPr/>
      </w:pPr>
      <w:r>
        <w:rPr/>
        <w:t xml:space="preserve">     </w:t>
      </w:r>
      <w:r>
        <w:rPr/>
        <w:t>В 2012-2013 учебном году деятельность МКОУ Холминская ООШ была направлена на достижение стратегических и  практических целей, реализуемых через традиционные и нетрадиционные формы работы. </w:t>
      </w:r>
    </w:p>
    <w:p>
      <w:pPr>
        <w:pStyle w:val="Style20"/>
        <w:rPr/>
      </w:pPr>
      <w:r>
        <w:rPr/>
        <w:t xml:space="preserve">      </w:t>
      </w:r>
      <w:r>
        <w:rPr/>
        <w:t>Педагогический коллектив МКОУ Холминской основной общеобразовательной школы работает над единой методической темой: «Гуманизация учебно-воспитательного процесса: совершенствование форм и методов работы по формированию общеучебных умений и навыков школьников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97 года в школе функционирует краеведческий муз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4 года школа  в эксперименте по введению предпрофильного обу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5 года реализуются целевые программы «Патриотическое воспитание», «Одаренные дети», «Здоровье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 обучающих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Msonospacing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    В 2012-2013 учебном году в школе обучалось в первом полугодии 15 чел, а со второго полугодия 12 обучающихся. Из них: 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мальчиков –  6, девочек – 6. Обучались дети из 10 семей. Из них: 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 малообеспеченные – 2 семьи, в них детей – 4; 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 многодетных семей – 1, в них детей – 2; 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</w:rPr>
        <w:t>- неблагополучных – 2, в них детей – 3.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олных 3, в них детей - 4</w:t>
      </w:r>
    </w:p>
    <w:p>
      <w:pPr>
        <w:pStyle w:val="Mso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школе было скомплектовано  5  классов-комплектов: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 -   2 класса-комплекта –   7 обучающихся;</w:t>
      </w:r>
    </w:p>
    <w:p>
      <w:pPr>
        <w:pStyle w:val="Mso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 -  3 класса-комплекта –  5 обучающихся.   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социального состава семей было выявлено 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наполняемости классов из-за общего снижения уровня рождаемости;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количества многодетных и малообеспеченных семей, что сохраняет возможность правонарушений среди детей и подростков;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а неполных семей;</w:t>
      </w:r>
    </w:p>
    <w:p>
      <w:pPr>
        <w:pStyle w:val="Style20"/>
        <w:ind w:left="360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Структура управления общеобразовательным учреждени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338455</wp:posOffset>
                </wp:positionV>
                <wp:extent cx="2294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щешкольная 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6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щешкольная 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0515</wp:posOffset>
                </wp:positionH>
                <wp:positionV relativeFrom="paragraph">
                  <wp:posOffset>12446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9.8pt" to="423.4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7815</wp:posOffset>
                </wp:positionH>
                <wp:positionV relativeFrom="paragraph">
                  <wp:posOffset>124460</wp:posOffset>
                </wp:positionV>
                <wp:extent cx="0" cy="4572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9.8pt" to="423.45pt,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1515</wp:posOffset>
                </wp:positionH>
                <wp:positionV relativeFrom="paragraph">
                  <wp:posOffset>12446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9.8pt" to="144.4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pt" to="54pt,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751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0pt" to="234.4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395085" cy="1713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040" cy="1713960"/>
                          <a:chOff x="0" y="0"/>
                          <a:chExt cx="639504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39432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22788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27880"/>
                            <a:ext cx="1715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2744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овет детской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бщешкольное родительско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02744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Ш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едме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71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2286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571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2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42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1320" y="571680"/>
                            <a:ext cx="5702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16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55pt;height:134.95pt" coordorigin="0,0" coordsize="10071,2699">
                <v:rect id="shape_0" stroked="f" o:allowincell="f" style="position:absolute;left:1;top:0;width:10069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359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359;width:27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61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овет детской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1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бщешкольное родительско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618;width:14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ШМ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едме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900" to="108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900" to="467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900" to="4681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39" to="7199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39" to="2879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900" to="8458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900" to="935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5295</wp:posOffset>
                </wp:positionH>
                <wp:positionV relativeFrom="paragraph">
                  <wp:posOffset>1137920</wp:posOffset>
                </wp:positionV>
                <wp:extent cx="922655" cy="8591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х руков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67.65pt;mso-wrap-distance-left:9.05pt;mso-wrap-distance-right:9.05pt;mso-wrap-distance-top:0pt;mso-wrap-distance-bottom:0pt;margin-top:89.6pt;mso-position-vertical-relative:text;margin-left:4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ных руково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left="360" w:hanging="0"/>
        <w:rPr/>
      </w:pPr>
      <w:r>
        <w:rPr/>
        <w:t>Основной управленческой деятельностью является интеграция и дифференциация в работе всех управленческих структур.</w:t>
      </w:r>
    </w:p>
    <w:p>
      <w:pPr>
        <w:pStyle w:val="Style20"/>
        <w:rPr/>
      </w:pPr>
      <w:r>
        <w:rPr>
          <w:bCs/>
          <w:i/>
          <w:iCs/>
        </w:rPr>
        <w:t>Цель:</w:t>
      </w:r>
      <w:r>
        <w:rPr/>
        <w:t xml:space="preserve"> обеспечение единства действий педагогического, ученического, родительского коллективов в решении задач, стоящих перед школ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емственность деятельности всех управленческих структу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каждого подразделения является частью единого целого и способствует выполнению поставленной цели.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b/>
        </w:rPr>
        <w:t xml:space="preserve">       </w:t>
      </w:r>
      <w:r>
        <w:rPr/>
        <w:t>Административное управление школой осуществляется в соответствии с законом Российской Федерации «Об образовании» и Типовым положением об общеобразовательном учреждении на принципах демократичности, открытости, приоритета общечеловеческих ценностей, охраны здоровья человека, свободного развития личности.</w:t>
      </w:r>
    </w:p>
    <w:p>
      <w:pPr>
        <w:pStyle w:val="Msonormalcxspmiddle"/>
        <w:spacing w:before="280" w:after="280"/>
        <w:ind w:firstLine="539"/>
        <w:contextualSpacing/>
        <w:jc w:val="both"/>
        <w:rPr/>
      </w:pPr>
      <w:r>
        <w:rPr/>
        <w:t>Управление школой осуществляется в соответствии с законодательством РФ и Уставом и строится на принципах единоначалия и самоуправления. Формами самоуправления школой являются: Общее собрание трудового коллектива, Совет школы, Методический совет, Педагогический совет. Высшим органом самоуправления является общее собрание обучающихся, родителей (законных представителей) и педагогических работников, которое проводится в виде конференции 1 раз в год. Решения принимаются большинством голосов из числа делегатов. Органом самоуправления школой в период между конференциями является Совет школы, который состоит из представителей педагогических работников, родителей и учащихся старших классов. Существующая структура ОУ на современном этапе соответствует функциональным задачам и Уставу ОУ.</w:t>
      </w:r>
    </w:p>
    <w:p>
      <w:pPr>
        <w:pStyle w:val="Msonormalcxspmiddle"/>
        <w:spacing w:before="280" w:after="280"/>
        <w:ind w:firstLine="539"/>
        <w:contextualSpacing/>
        <w:jc w:val="both"/>
        <w:rPr/>
      </w:pPr>
      <w:r>
        <w:rPr/>
        <w:t>Общешкольная конференция представителей учителей, учащихся школы, родителей - высший орган управления. Утверждает основные направления работы школы, её цели и задачи, решает стратегические вопросы материального и финансового обеспечения, избирает совет школы и его председателя.</w:t>
      </w:r>
    </w:p>
    <w:p>
      <w:pPr>
        <w:pStyle w:val="Msonormalcxspmiddle"/>
        <w:spacing w:before="280" w:after="280"/>
        <w:ind w:firstLine="539"/>
        <w:contextualSpacing/>
        <w:jc w:val="both"/>
        <w:rPr/>
      </w:pPr>
      <w:r>
        <w:rPr/>
        <w:t>Совет школы - постоянно действующий орган самоуправления, представленный учителями, учениками и их родителями. Рассматривает и представляет утверждение конференции, предложения об основных направлениях развития школы, целях и задачах, режиме работы.</w:t>
      </w:r>
    </w:p>
    <w:p>
      <w:pPr>
        <w:pStyle w:val="Msonormalcxspmiddle"/>
        <w:spacing w:before="280" w:after="280"/>
        <w:ind w:firstLine="539"/>
        <w:contextualSpacing/>
        <w:jc w:val="both"/>
        <w:rPr/>
      </w:pPr>
      <w:r>
        <w:rPr/>
        <w:t>Педагогический совет - решает вопросы, касающиеся качества знаний, умений и навыков учащихся, повышение квалификации учителей, их научно-педагогического и методического уровня. Проводится не менее 4 раз в год.</w:t>
      </w:r>
    </w:p>
    <w:p>
      <w:pPr>
        <w:pStyle w:val="Msonormalcxspmiddle"/>
        <w:spacing w:before="280" w:after="280"/>
        <w:ind w:firstLine="539"/>
        <w:contextualSpacing/>
        <w:jc w:val="both"/>
        <w:rPr/>
      </w:pPr>
      <w:r>
        <w:rPr/>
        <w:t>Самоуправление представлено ученическим советом, который осуществляет деятельность по всем направлениям воспитательной работы в школе, помогает в проведении всех внеклассных  и общественных мероприятий, осуществляет шефство над начальной школой, способствует организации учеб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9"/>
        <w:rPr>
          <w:bCs/>
          <w:u w:val="single"/>
        </w:rPr>
      </w:pPr>
      <w:r>
        <w:rPr>
          <w:bCs/>
          <w:u w:val="single"/>
        </w:rPr>
        <w:t>Функциональная структура управления школой.</w:t>
      </w:r>
    </w:p>
    <w:p>
      <w:pPr>
        <w:pStyle w:val="TextBodyIndent"/>
        <w:ind w:left="0" w:firstLine="709"/>
        <w:jc w:val="both"/>
        <w:rPr/>
      </w:pPr>
      <w:r>
        <w:rPr>
          <w:bCs/>
          <w:i/>
        </w:rPr>
        <w:t>Директор</w:t>
      </w:r>
      <w:r>
        <w:rPr/>
        <w:t xml:space="preserve"> – координатор действий всех управленческих подразделений в системе управления школой, обеспечивающий результативность работы школы в комплексе.</w:t>
      </w:r>
    </w:p>
    <w:p>
      <w:pPr>
        <w:pStyle w:val="TextBodyIndent"/>
        <w:ind w:left="0" w:firstLine="709"/>
        <w:jc w:val="both"/>
        <w:rPr/>
      </w:pPr>
      <w:r>
        <w:rPr>
          <w:bCs/>
          <w:i/>
          <w:iCs/>
        </w:rPr>
        <w:t>Педагогический коллектив</w:t>
      </w:r>
      <w:r>
        <w:rPr/>
        <w:t xml:space="preserve"> привлекается к управленческой деятельности через работу Совета школы, педсовета, методических объединений, творческих групп.</w:t>
      </w:r>
    </w:p>
    <w:p>
      <w:pPr>
        <w:pStyle w:val="Style20"/>
        <w:rPr/>
      </w:pPr>
      <w:r>
        <w:rPr>
          <w:bCs/>
          <w:i/>
          <w:iCs/>
        </w:rPr>
        <w:t xml:space="preserve">           </w:t>
      </w:r>
      <w:r>
        <w:rPr>
          <w:bCs/>
          <w:i/>
          <w:iCs/>
        </w:rPr>
        <w:t>Родители</w:t>
      </w:r>
      <w:r>
        <w:rPr/>
        <w:t xml:space="preserve"> привлекаются к управленческой деятельности через Совет школы, родительские собрания.</w:t>
      </w:r>
    </w:p>
    <w:p>
      <w:pPr>
        <w:pStyle w:val="Style20"/>
        <w:rPr/>
      </w:pPr>
      <w:r>
        <w:rPr>
          <w:i/>
        </w:rPr>
        <w:t xml:space="preserve">            </w:t>
      </w:r>
      <w:r>
        <w:rPr>
          <w:i/>
        </w:rPr>
        <w:t>Обучающиеся</w:t>
      </w:r>
      <w:r>
        <w:rPr/>
        <w:t xml:space="preserve"> вовлекаются в управленческую деятельность  через Совет школы и Совет детской организации ЮПИР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before="30" w:after="30"/>
        <w:jc w:val="center"/>
        <w:rPr>
          <w:rFonts w:ascii="Times New Roman" w:hAnsi="Times New Roman" w:cs="Times New Roman"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24"/>
          <w:u w:val="single"/>
        </w:rPr>
        <w:t>2.Особенности образовательного процесса</w:t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before="30" w:after="3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вень и направленность реализуемых учебных программ по ступеням образования:</w:t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ая школа: «Школа России»(1,2 классы по ФГОС НОО)</w:t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школа –  Федеральные  Учебные программы  по реализации  федерального компонента  государственного образовательного стандарта.</w:t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профильная подготовка. </w:t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изучаемых иностранных языков</w:t>
      </w:r>
      <w:r>
        <w:rPr/>
        <w:t xml:space="preserve"> – 1 (немецкий)</w:t>
      </w:r>
    </w:p>
    <w:tbl>
      <w:tblPr>
        <w:tblW w:w="101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4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правления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 Новшества в технологиях обучения, воспитания и развития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знакомление педагогов и введение в учебный процесс современных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</w:t>
            </w:r>
            <w:r>
              <w:rPr>
                <w:sz w:val="24"/>
                <w:szCs w:val="24"/>
                <w:lang w:val="en-US" w:eastAsia="en-US"/>
              </w:rPr>
              <w:t>образовательных технологий:</w:t>
            </w:r>
          </w:p>
          <w:p>
            <w:pPr>
              <w:pStyle w:val="3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дульные технологии;</w:t>
            </w:r>
          </w:p>
          <w:p>
            <w:pPr>
              <w:pStyle w:val="3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 на коммукативно – познавательной и проблемно – поисковой основах;</w:t>
            </w:r>
          </w:p>
          <w:p>
            <w:pPr>
              <w:pStyle w:val="3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формационных технологий;</w:t>
            </w:r>
          </w:p>
          <w:p>
            <w:pPr>
              <w:pStyle w:val="3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ользование ролевых и учебно – деловых игр;</w:t>
            </w:r>
          </w:p>
          <w:p>
            <w:pPr>
              <w:pStyle w:val="3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ользование метода моделирования жизненно – практических ситуаций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 Дифференциация и индивидуализация на основе диагностических данных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 Изменения в содержании образования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 Изучение образовательных потребностей обучающихся и их родителей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 Создание организационного механизма по разработке системы предпрофильного обучения в школе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 Ознакомление членов педагогического коллектива с системой предпрофильного обучения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 Разработка плана – графика мероприятий по информированию учащихся и родителей  о системе предпрофильного обучения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 Утверждение программ элективных курсов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6. Модернизация программ 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 Новшества в условиях организации образовательного процесса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w:t>Кадровые:</w:t>
            </w:r>
          </w:p>
          <w:p>
            <w:pPr>
              <w:pStyle w:val="3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гулярное повышение квалификации педагогов на курсах в областном ТИУ, на семинарах;</w:t>
            </w:r>
          </w:p>
          <w:p>
            <w:pPr>
              <w:pStyle w:val="3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стие в работе РМО, ШМО.</w:t>
            </w:r>
          </w:p>
          <w:p>
            <w:pPr>
              <w:pStyle w:val="31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w:t>Научно – методические:</w:t>
            </w:r>
          </w:p>
          <w:p>
            <w:pPr>
              <w:pStyle w:val="3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компьютерной базы данных о передовом педагогическом опыте учителей.</w:t>
            </w:r>
          </w:p>
          <w:p>
            <w:pPr>
              <w:pStyle w:val="31"/>
              <w:spacing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ы внеклассной работы: 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тические классные часы, туристические походы по родному краю, экскурсии в музей, спортивные мероприятия, социальные акции, общественно полезные мероприятия (субботники), участие в районных конкурсах и соревнованиях и др.</w:t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ы внеурочной деятель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ивные соревнования, коллективные творческие дела, предметные недели,  интеллектуальные игры по предметам, участие в олимпиадах, творческих конкур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ворческие объединения, кружки, секции: </w:t>
      </w:r>
      <w:r>
        <w:rPr>
          <w:rFonts w:cs="Times New Roman" w:ascii="Times New Roman" w:hAnsi="Times New Roman"/>
          <w:color w:val="000000"/>
          <w:sz w:val="24"/>
          <w:szCs w:val="24"/>
        </w:rPr>
        <w:t>«Умелые руки», «  Художественная самодеятельность»</w:t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утришкольная система оценки качества образования (достижений) учащихся:</w:t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качества результата образ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0" w:leader="none"/>
          <w:tab w:val="left" w:pos="111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нтрольные срез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0" w:leader="none"/>
          <w:tab w:val="left" w:pos="11160" w:leader="none"/>
        </w:tabs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лимпиад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0" w:leader="none"/>
          <w:tab w:val="left" w:pos="11160" w:leader="none"/>
        </w:tabs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интеллектуальные и творческие конкурс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0" w:leader="none"/>
          <w:tab w:val="left" w:pos="11160" w:leader="none"/>
        </w:tabs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итоговая аттестация (выбор предметов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0" w:leader="none"/>
          <w:tab w:val="left" w:pos="11160" w:leader="none"/>
        </w:tabs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Г(и)А в новой форме  </w:t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процедур, предусматривающих участие общественных наблюдателей</w:t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глашение родителей на традиционные общешкольные мероприятия, родительские конференции, предметные недели.</w:t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циализация выпускников (поступления в ССУЗы, ПТУ, 10 кл.) в соответствии с личными запросами.</w:t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ые критерии, используемые для оценки результативности деятельности учителей для распределения стимулирующей части: </w:t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ачество результата образования (годовые отметки, итоговая аттестация, в т.ч. Г(И)А).</w:t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дготовка и участие детей в олимпиадах, творческих и интеллектуальных конкурсах, социальных проектах.</w:t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Апробация новых образовательных программ и УМК</w:t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едение элективных курсов</w:t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недрение инновационных технолог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личество публикац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я технологий и процедур оценки качества образования (достижений) учащихся, предусматривающих участие общественных наблюдателей.</w:t>
      </w:r>
    </w:p>
    <w:p>
      <w:pPr>
        <w:pStyle w:val="Style20"/>
        <w:rPr>
          <w:color w:val="000000"/>
        </w:rPr>
      </w:pPr>
      <w:r>
        <w:rPr>
          <w:color w:val="000000"/>
        </w:rPr>
        <w:t>Традиционные общешкольные мероприятия – 100%.</w:t>
      </w:r>
    </w:p>
    <w:p>
      <w:pPr>
        <w:pStyle w:val="Style20"/>
        <w:ind w:left="360" w:hanging="0"/>
        <w:jc w:val="center"/>
        <w:rPr>
          <w:sz w:val="32"/>
          <w:u w:val="single"/>
        </w:rPr>
      </w:pPr>
      <w:r>
        <w:rPr>
          <w:sz w:val="32"/>
          <w:u w:val="single"/>
        </w:rPr>
        <w:t>3. Условия осуществления образовательного проце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кола размещена в типовом здании на 72 места общей площадью 7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Для организации УВП имеются: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 учебных кабинетов,  в том числе компьютерный класс с выходом в Интернет, учебная мастерская, спортивный зал, тренажёрный зал, спортивная площадка, гардероб, столовая на  20 посадочных мест, библиотека, школьный музей, учебно-опытный участок. Учреждение частично оснащено компьютерной и множительной техникой, видео- и аудиоаппаратурой, техническим оборудованием и ТСО, спортивным инвентарем, наличие которого в основном соответствует норм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2012-2013 учебном году в  школе было 5 классов-комплектов, в которых занимались 12 обучающихся, в т.ч. на 1 ступени – 2 класса-комплекта, 7 обучающихся; на 2 ступени – 3 класса-комплекта, 5 обучающихся. Учебно-воспитательный процесс осуществляли 5 постоянно работающих педагогических работников и 2 совмести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жим работы – односменный, пятидневная  рабочая неделя.  Продолжительность уроков –  45 минут, перемен – 10 минут, после 4 урока – большая перемена продолжительностью 30 минут для приема пищи. Продолжительность уроков в 1 классе в  сентябре, октябре  – 35 минут, ноябре, декабре-40 мнут, со второго полугодия-45 минут.  В школе ежегодно действует кружок </w:t>
      </w:r>
      <w:r>
        <w:rPr>
          <w:rFonts w:cs="Times New Roman" w:ascii="Times New Roman" w:hAnsi="Times New Roman"/>
          <w:color w:val="000000"/>
          <w:sz w:val="24"/>
          <w:szCs w:val="24"/>
        </w:rPr>
        <w:t>«Умелые руки»,  в этом учебном году на базе Холминского ДК дети посещали кружок «Художественная самодеятельность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рмативно-правовая база школы разработана. Основным документом, регламентирующим ее жизнедеятельность, является Устав, разработанный на основании Типового положения об общеобразовательном учреждении и Закона РФ «Об образовании», с учетом изменений и дополнений, внесенных в него Федеральным законом от 22.08.2006 г. № 122-ФЗ. Также имеются все необходимые локальные ак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вне учреждения разработаны и реализуются целевые и вариативные программы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атриотическое воспитание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даренные дети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доровье»</w:t>
      </w:r>
    </w:p>
    <w:p>
      <w:pPr>
        <w:pStyle w:val="Style20"/>
        <w:jc w:val="both"/>
        <w:rPr>
          <w:b/>
          <w:b/>
          <w:color w:val="FF0000"/>
        </w:rPr>
      </w:pPr>
      <w:r>
        <w:rPr/>
        <w:t xml:space="preserve">     </w:t>
      </w:r>
      <w:r>
        <w:rPr/>
        <w:t xml:space="preserve">Уровень учебно-методического обеспечения образовательных программ, реализуемых школой, позволяет осуществлять учебно-воспитательный процесс на должном уровне на всех ступенях обучения. Обеспечение учебниками осуществляется  школой и Министерством образования Тверской области. Библиотека постоянно  пополняется художественной, справочной и методической литературой, необходимой для осуществления учебного процесса. Кроме того, методическая литература приобретается учителями и школой. Библиотечный фонд школы составляет 3327 экз. (учебники –  707 экз., художественная литература – 2446 экз., справочная  литература –  98 экз.) В школе имеется медиатека. Педагогам и учащимся доступны услуги локальной информационной сети Интернет: школа имеет выход в Интернет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 школе осуществляется по образовательным программам начального общего образования и основного общего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 2011 года  школа начала работу  по введению  ФГОС начального общего образования. В 2012-2013 году по ФГОС начального общего образования занимались 1 и 2 клас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выбора образовательных программ по предметам  положен региональный базисный учебный план общеобразовательных учреждений Тверской области, являющийся нормативным документом, регламентирующим организацию и содержание образовательного процесса в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Школа работает в составе с 1-го по 9-й класс в режиме пятидневной рабочей неде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на основе регионального базисного учебного плана образовательных учреждений Тверской области. Он определяет максимальный объём нагрузки учащихся, необходимое учебное время, отводимое на освоение государственного образовательного стандарта по классам и образовательным областям регионального и школьного компонентов содержания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400810</wp:posOffset>
                </wp:positionH>
                <wp:positionV relativeFrom="paragraph">
                  <wp:posOffset>283210</wp:posOffset>
                </wp:positionV>
                <wp:extent cx="0" cy="791210"/>
                <wp:effectExtent l="254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3pt,22.3pt" to="-110.3pt,84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а основании регионального базисного учебного плана учебный план МКОУ Холминской ООШ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ориентирован на четырехлетний </w:t>
      </w:r>
      <w:r>
        <w:rPr>
          <w:rFonts w:cs="Times New Roman" w:ascii="Times New Roman" w:hAnsi="Times New Roman"/>
          <w:spacing w:val="-1"/>
          <w:sz w:val="24"/>
          <w:szCs w:val="24"/>
        </w:rPr>
        <w:t>нормативный срок освоения образовательных программ начального обще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учащихся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ласса максимальная продолжительность учебной </w:t>
      </w:r>
      <w:r>
        <w:rPr>
          <w:rFonts w:cs="Times New Roman" w:ascii="Times New Roman" w:hAnsi="Times New Roman"/>
          <w:sz w:val="24"/>
          <w:szCs w:val="24"/>
        </w:rPr>
        <w:t>недели составляет 5 дней. Продолжительность учебного года:  I класс - 33 учебные недели, II - IV классы -   34 учебных нед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учебного предм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усский язык» в 1,2,3 классах </w:t>
      </w:r>
      <w:r>
        <w:rPr>
          <w:rFonts w:cs="Times New Roman" w:ascii="Times New Roman" w:hAnsi="Times New Roman"/>
          <w:sz w:val="24"/>
          <w:szCs w:val="24"/>
        </w:rPr>
        <w:t xml:space="preserve">отводится 5 часов в неделю, в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е 3 часа из федерального компонента и 1 час из школьного  компонента.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«Литературное чтение» </w:t>
      </w:r>
      <w:r>
        <w:rPr>
          <w:rFonts w:cs="Times New Roman" w:ascii="Times New Roman" w:hAnsi="Times New Roman"/>
          <w:sz w:val="24"/>
          <w:szCs w:val="24"/>
        </w:rPr>
        <w:t xml:space="preserve">в 1, 2 ,3 классах изучается по 4 часа в неделю,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 2 часа из федерального компонента и 1 час добавлен из школьного компонента.</w:t>
      </w:r>
    </w:p>
    <w:p>
      <w:pPr>
        <w:pStyle w:val="Normal"/>
        <w:shd w:fill="FFFFFF" w:val="clear"/>
        <w:ind w:left="7" w:right="7" w:firstLine="70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уществляется обязательное изучение учебного предмета «И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ностранный язык» </w:t>
      </w:r>
      <w:r>
        <w:rPr>
          <w:rFonts w:cs="Times New Roman" w:ascii="Times New Roman" w:hAnsi="Times New Roman"/>
          <w:spacing w:val="-2"/>
          <w:sz w:val="24"/>
          <w:szCs w:val="24"/>
        </w:rPr>
        <w:t>по 2 часа в не</w:t>
      </w:r>
      <w:r>
        <w:rPr>
          <w:rFonts w:cs="Times New Roman" w:ascii="Times New Roman" w:hAnsi="Times New Roman"/>
          <w:sz w:val="24"/>
          <w:szCs w:val="24"/>
        </w:rPr>
        <w:t xml:space="preserve">делю 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.</w:t>
      </w:r>
    </w:p>
    <w:p>
      <w:pPr>
        <w:pStyle w:val="Normal"/>
        <w:shd w:fill="FFFFFF" w:val="clear"/>
        <w:ind w:left="7" w:right="14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воение содержания учебного предмета </w:t>
      </w:r>
      <w:r>
        <w:rPr>
          <w:rFonts w:cs="Times New Roman" w:ascii="Times New Roman" w:hAnsi="Times New Roman"/>
          <w:bCs/>
          <w:sz w:val="24"/>
          <w:szCs w:val="24"/>
        </w:rPr>
        <w:t>«Математика»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отводится по 4 часа в неделю.</w:t>
      </w:r>
    </w:p>
    <w:p>
      <w:pPr>
        <w:pStyle w:val="Normal"/>
        <w:shd w:fill="FFFFFF" w:val="clear"/>
        <w:ind w:right="7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кружающий мир (человек, природа, общество)» </w:t>
      </w:r>
      <w:r>
        <w:rPr>
          <w:rFonts w:cs="Times New Roman" w:ascii="Times New Roman" w:hAnsi="Times New Roman"/>
          <w:sz w:val="24"/>
          <w:szCs w:val="24"/>
        </w:rPr>
        <w:t xml:space="preserve">изучается по 2 часа в неделю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ы.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ый предмет явля</w:t>
      </w:r>
      <w:r>
        <w:rPr>
          <w:rFonts w:cs="Times New Roman" w:ascii="Times New Roman" w:hAnsi="Times New Roman"/>
          <w:sz w:val="24"/>
          <w:szCs w:val="24"/>
        </w:rPr>
        <w:t>ется интегрированным: происходит интеграция естественнонаучных и обществоведческих знаний с целью формирования у детей младшего школьного возраста целостного взгляда на окр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ающий мир и место в этом мире человека. В содержание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редмета </w:t>
      </w:r>
      <w:r>
        <w:rPr>
          <w:rFonts w:cs="Times New Roman" w:ascii="Times New Roman" w:hAnsi="Times New Roman"/>
          <w:spacing w:val="-1"/>
          <w:sz w:val="24"/>
          <w:szCs w:val="24"/>
        </w:rPr>
        <w:t>также вклю</w:t>
      </w:r>
      <w:r>
        <w:rPr>
          <w:rFonts w:cs="Times New Roman" w:ascii="Times New Roman" w:hAnsi="Times New Roman"/>
          <w:sz w:val="24"/>
          <w:szCs w:val="24"/>
        </w:rPr>
        <w:t>чены знания основ безопасности жизнедеятельности.</w:t>
      </w:r>
    </w:p>
    <w:p>
      <w:pPr>
        <w:pStyle w:val="Normal"/>
        <w:shd w:fill="FFFFFF" w:val="clear"/>
        <w:ind w:right="7" w:firstLine="70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 ступени начального обще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ния на учебный предмет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«Искусство (музыка и ИЗО)» отводится по 2 часа в неделю.  Отдельно будут изучаться  </w:t>
      </w:r>
      <w:r>
        <w:rPr>
          <w:rFonts w:cs="Times New Roman" w:ascii="Times New Roman" w:hAnsi="Times New Roman"/>
          <w:sz w:val="24"/>
          <w:szCs w:val="24"/>
        </w:rPr>
        <w:t xml:space="preserve">учебные предме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«Музыка» и «Изобразительное искусство» </w:t>
      </w:r>
      <w:r>
        <w:rPr>
          <w:rFonts w:cs="Times New Roman" w:ascii="Times New Roman" w:hAnsi="Times New Roman"/>
          <w:sz w:val="24"/>
          <w:szCs w:val="24"/>
        </w:rPr>
        <w:t>по 1 часу в неделю.</w:t>
      </w:r>
    </w:p>
    <w:p>
      <w:pPr>
        <w:pStyle w:val="Normal"/>
        <w:shd w:fill="FFFFFF" w:val="clear"/>
        <w:ind w:right="7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«Технология» </w:t>
      </w:r>
      <w:r>
        <w:rPr>
          <w:rFonts w:cs="Times New Roman" w:ascii="Times New Roman" w:hAnsi="Times New Roman"/>
          <w:sz w:val="24"/>
          <w:szCs w:val="24"/>
        </w:rPr>
        <w:t xml:space="preserve">изучается по 1 часу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ах и по 2 часа 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лассах. Федеральный компонент не предусматривает изучение учебного предмета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«Информатика и ИКТ»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го. Информатика и информационно-коммуникационные технологии, направленные на обеспечение всеобщей компьютерной грамотности, изучаются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в качестве учебного модуля в рамках учебного предмета </w:t>
      </w:r>
      <w:r>
        <w:rPr>
          <w:rFonts w:cs="Times New Roman" w:ascii="Times New Roman" w:hAnsi="Times New Roman"/>
          <w:bCs/>
          <w:sz w:val="24"/>
          <w:szCs w:val="24"/>
        </w:rPr>
        <w:t>«Технология».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учебного предм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Физическая культура» </w:t>
      </w:r>
      <w:r>
        <w:rPr>
          <w:rFonts w:cs="Times New Roman" w:ascii="Times New Roman" w:hAnsi="Times New Roman"/>
          <w:sz w:val="24"/>
          <w:szCs w:val="24"/>
        </w:rPr>
        <w:t xml:space="preserve">выделяется 3 часа в неделю 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по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Основы религиозных культур и светской этики»  изучался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по 1 часу в неделю и в 5 классе 0,5 ча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гиональный базисный учебный </w:t>
      </w:r>
      <w:r>
        <w:rPr>
          <w:rFonts w:cs="Times New Roman" w:ascii="Times New Roman" w:hAnsi="Times New Roman"/>
          <w:sz w:val="24"/>
          <w:szCs w:val="24"/>
        </w:rPr>
        <w:t xml:space="preserve">план для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устанавливает 5-летний нормативный срок освоения образовательных программ основного общего образования. Продолжительность учебного года   в пределах   34   учебных недели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 изучение учебного предмета «Русский язык» на второй ступени образова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лассы) отводится: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лассах по 3 часа в неделю и 2 часа в неделю -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лассе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 за счет часов компонента образовательного учреждения выделе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лассе — 3 часа в неделю</w:t>
      </w:r>
      <w:r>
        <w:rPr>
          <w:rFonts w:cs="Times New Roman" w:ascii="Times New Roman" w:hAnsi="Times New Roman"/>
          <w:sz w:val="24"/>
          <w:szCs w:val="24"/>
        </w:rPr>
        <w:t xml:space="preserve">;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е – 2 часа в неделю;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е – 2 часа в неделю</w:t>
      </w:r>
      <w:r>
        <w:rPr>
          <w:rFonts w:cs="Times New Roman" w:ascii="Times New Roman" w:hAnsi="Times New Roman"/>
          <w:spacing w:val="-1"/>
          <w:sz w:val="24"/>
          <w:szCs w:val="24"/>
        </w:rPr>
        <w:t>. Подобный вариант распределения учебных часов предлагается во всех действующих программах по русскому языку, утвержденных Министерством образования и науки, и соответ</w:t>
      </w:r>
      <w:r>
        <w:rPr>
          <w:rFonts w:cs="Times New Roman" w:ascii="Times New Roman" w:hAnsi="Times New Roman"/>
          <w:sz w:val="24"/>
          <w:szCs w:val="24"/>
        </w:rPr>
        <w:t>ствует современным учебно-методическим комплекса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учебного предмета «Литература» на второй ступени образ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ы) отводится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ы - по 2 часа в неделю;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- 3 часа в неделю. Данный вариант распределения часов учитывает требования программ по литературе, утвержденных Министерством образования и науки Российской Федерации, и соответствует современным учебно-методическим комплекс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целях реализации задачи обеспечения освоения выпускниками </w:t>
      </w:r>
      <w:r>
        <w:rPr>
          <w:rFonts w:cs="Times New Roman" w:ascii="Times New Roman" w:hAnsi="Times New Roman"/>
          <w:sz w:val="24"/>
          <w:szCs w:val="24"/>
        </w:rPr>
        <w:t xml:space="preserve">школы иностранного языка на функциональном уровне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ласса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е количество часов на изучение предмета «Иностранный язык» составляет по 3 часа в неделю в каждом из эт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лассов. </w:t>
      </w:r>
      <w:r>
        <w:rPr>
          <w:rFonts w:cs="Times New Roman" w:ascii="Times New Roman" w:hAnsi="Times New Roman"/>
          <w:sz w:val="24"/>
          <w:szCs w:val="24"/>
        </w:rPr>
        <w:t>Предложенный объем учебного времени достаточен для освоения и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ранного языка на функциональном уровне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ый предмет «Информатика и ИКТ» и</w:t>
      </w:r>
      <w:r>
        <w:rPr>
          <w:rFonts w:cs="Times New Roman" w:ascii="Times New Roman" w:hAnsi="Times New Roman"/>
          <w:sz w:val="24"/>
          <w:szCs w:val="24"/>
        </w:rPr>
        <w:t xml:space="preserve">зуча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как самостоятельный учебный предмет: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е - 1 час в неделю,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- 2 часа в нед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 учебный предмет «Математика»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отводится по 5 часов в неделю. Дополнительно за счет часов компонента образовательного учреждения выделе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лассе — 1 час в неделю</w:t>
      </w:r>
      <w:r>
        <w:rPr>
          <w:rFonts w:cs="Times New Roman" w:ascii="Times New Roman" w:hAnsi="Times New Roman"/>
          <w:sz w:val="24"/>
          <w:szCs w:val="24"/>
        </w:rPr>
        <w:t xml:space="preserve">;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е – 1 час в неделю; 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е – 1 час в недел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е для индивидуальных занятий по математике из компонента образовательного учреждения выделено 0,5 часа, которые будут проводиться во втором полугод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изучение учебного предмета «История» 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ах отводится по 2 часа в неделю,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на изучение систематического курса истории (России и всеобщей) отводится 2 часа в неделю и дополнительно один час на изучение курса исторического краеведения за счет регионального компонента. В отличие от преподавания краеведческих модулей по биологии, географии, музыке, изобразительному искусству и технологии, историческое краеведение изучается в качестве самостоятельного курса (1 час в неделю). Изучение исторического краеведения в качестве модуля в рамках систематического курса истории нецелесообразно, в связи с принципиальной невозможностью их интеграции: курс исторического краеведения охватывает период с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, а систематический курс истории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подавание учебного предмета «Обществознание» осуществляется с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 в качестве предмета федерального компонента базисного учебного плана (по 1 часу в неделю в каждом классе). Учебный предмет является интегрированным, построен по модульному принципу и включает содержательные модули: </w:t>
      </w:r>
      <w:r>
        <w:rPr>
          <w:rFonts w:cs="Times New Roman" w:ascii="Times New Roman" w:hAnsi="Times New Roman"/>
          <w:bCs/>
          <w:sz w:val="24"/>
          <w:szCs w:val="24"/>
        </w:rPr>
        <w:t>«Общество», «Человек», «Социальная сфера», «Политика», «Экономика» и «Право»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изучение учебного предмета </w:t>
      </w:r>
      <w:r>
        <w:rPr>
          <w:rFonts w:cs="Times New Roman" w:ascii="Times New Roman" w:hAnsi="Times New Roman"/>
          <w:iCs/>
          <w:sz w:val="24"/>
          <w:szCs w:val="24"/>
        </w:rPr>
        <w:t>«Физика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отводится про 2 часа в неделю. Данный вариант распределения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ых часов предлагается во всех действующих программах по физике и соответствует со</w:t>
      </w:r>
      <w:r>
        <w:rPr>
          <w:rFonts w:cs="Times New Roman" w:ascii="Times New Roman" w:hAnsi="Times New Roman"/>
          <w:sz w:val="24"/>
          <w:szCs w:val="24"/>
        </w:rPr>
        <w:t>временным учебно-методическим комплекса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 изучение учебного предмета «Химия»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отводится по 2 часа в нед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подавание учебных предметов «Биология» и «География» и краеведческих вопросов биолого-географического </w:t>
      </w:r>
      <w:r>
        <w:rPr>
          <w:rFonts w:cs="Times New Roman" w:ascii="Times New Roman" w:hAnsi="Times New Roman"/>
          <w:sz w:val="24"/>
          <w:szCs w:val="24"/>
        </w:rPr>
        <w:t>характера  будет осуществляться по    1 варианту регионального базисного план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подавание двух интегрированных предметных курс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ированный курс биологии с основами биологического краеведения - </w:t>
      </w:r>
      <w:r>
        <w:rPr>
          <w:rFonts w:cs="Times New Roman" w:ascii="Times New Roman" w:hAnsi="Times New Roman"/>
          <w:bCs/>
          <w:sz w:val="24"/>
          <w:szCs w:val="24"/>
        </w:rPr>
        <w:t xml:space="preserve">2 часа в неделю </w:t>
      </w:r>
      <w:r>
        <w:rPr>
          <w:rFonts w:cs="Times New Roman" w:ascii="Times New Roman" w:hAnsi="Times New Roman"/>
          <w:sz w:val="24"/>
          <w:szCs w:val="24"/>
        </w:rPr>
        <w:t>(1 час берется из федерального компонента базисного 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ебного плана - предмет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«Биология» </w:t>
      </w:r>
      <w:r>
        <w:rPr>
          <w:rFonts w:cs="Times New Roman" w:ascii="Times New Roman" w:hAnsi="Times New Roman"/>
          <w:spacing w:val="-1"/>
          <w:sz w:val="24"/>
          <w:szCs w:val="24"/>
        </w:rPr>
        <w:t>и 1 час из регионального компонента на изучение крае</w:t>
      </w:r>
      <w:r>
        <w:rPr>
          <w:rFonts w:cs="Times New Roman" w:ascii="Times New Roman" w:hAnsi="Times New Roman"/>
          <w:sz w:val="24"/>
          <w:szCs w:val="24"/>
        </w:rPr>
        <w:t>ведческих аспектов биологии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ый курс географии с основами географического краеведения - </w:t>
      </w:r>
      <w:r>
        <w:rPr>
          <w:rFonts w:cs="Times New Roman" w:ascii="Times New Roman" w:hAnsi="Times New Roman"/>
          <w:bCs/>
          <w:sz w:val="24"/>
          <w:szCs w:val="24"/>
        </w:rPr>
        <w:t xml:space="preserve">2 часа в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недел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1 час берется из федерального компонента базисного учебного плана - предмет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«География» </w:t>
      </w:r>
      <w:r>
        <w:rPr>
          <w:rFonts w:cs="Times New Roman" w:ascii="Times New Roman" w:hAnsi="Times New Roman"/>
          <w:spacing w:val="-1"/>
          <w:sz w:val="24"/>
          <w:szCs w:val="24"/>
        </w:rPr>
        <w:t>и 1 час из регионального компонента на изучение краеведческих аспектов географии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 второй ступени основного обще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ния на учебный предмет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«Искусство (музыка и ИЗО)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лассах выделено 2 часа в неделю</w:t>
      </w:r>
      <w:r>
        <w:rPr>
          <w:rFonts w:cs="Times New Roman" w:ascii="Times New Roman" w:hAnsi="Times New Roman"/>
          <w:spacing w:val="-2"/>
          <w:sz w:val="24"/>
          <w:szCs w:val="24"/>
        </w:rPr>
        <w:t>, преподаются отдельно предмет «Музыка» по 1 часу в неделю и  предмет «ИЗО» по 1 часу в неделю с 5 по 7 класс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лассе - объем учебных часов составляет 1 час в неделю, второй час в этом классе передан в региональный (национально-региональный) компонент для организации изучения обу</w:t>
      </w:r>
      <w:r>
        <w:rPr>
          <w:rFonts w:cs="Times New Roman" w:ascii="Times New Roman" w:hAnsi="Times New Roman"/>
          <w:sz w:val="24"/>
          <w:szCs w:val="24"/>
        </w:rPr>
        <w:t xml:space="preserve">чающимися содержания краеведческой направленности этих предметов. </w:t>
        <w:tab/>
        <w:t xml:space="preserve">Учебный предмет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«Искусство (музыка и ИЗО) </w:t>
      </w:r>
      <w:r>
        <w:rPr>
          <w:rFonts w:cs="Times New Roman" w:ascii="Times New Roman" w:hAnsi="Times New Roman"/>
          <w:sz w:val="24"/>
          <w:szCs w:val="24"/>
        </w:rPr>
        <w:t xml:space="preserve">изучается 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в объеме 1 час в недел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Музыка» - 0,5 часа, «</w:t>
      </w:r>
      <w:r>
        <w:rPr>
          <w:rFonts w:cs="Times New Roman" w:ascii="Times New Roman" w:hAnsi="Times New Roman"/>
          <w:bCs/>
          <w:sz w:val="24"/>
          <w:szCs w:val="24"/>
        </w:rPr>
        <w:t>Изобразительное искусство</w:t>
      </w:r>
      <w:r>
        <w:rPr>
          <w:rFonts w:cs="Times New Roman" w:ascii="Times New Roman" w:hAnsi="Times New Roman"/>
          <w:sz w:val="24"/>
          <w:szCs w:val="24"/>
        </w:rPr>
        <w:t>» - 0,5 часа в неделю). Таким образом, преподавание учебных предметов становится непрерывным, что позволяет на завершающем этапе основной школы дать учащимся целостное представление о мире искусств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вязи с этим, преподавание   осуществлялось по  1 варианту регионального базисного план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подавание двух интегрированных предметных курс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нтегрированный курс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«Музыка» </w:t>
      </w:r>
      <w:r>
        <w:rPr>
          <w:rFonts w:cs="Times New Roman" w:ascii="Times New Roman" w:hAnsi="Times New Roman"/>
          <w:spacing w:val="-1"/>
          <w:sz w:val="24"/>
          <w:szCs w:val="24"/>
        </w:rPr>
        <w:t>с краеведческим модулем - 1 час в не</w:t>
      </w:r>
      <w:r>
        <w:rPr>
          <w:rFonts w:cs="Times New Roman" w:ascii="Times New Roman" w:hAnsi="Times New Roman"/>
          <w:sz w:val="24"/>
          <w:szCs w:val="24"/>
        </w:rPr>
        <w:t xml:space="preserve">делю (0,5 часа из федерального компонента базисного учебного плана - предм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«Искусство» </w:t>
      </w:r>
      <w:r>
        <w:rPr>
          <w:rFonts w:cs="Times New Roman" w:ascii="Times New Roman" w:hAnsi="Times New Roman"/>
          <w:sz w:val="24"/>
          <w:szCs w:val="24"/>
        </w:rPr>
        <w:t>и 0,5 часа из регионального компонента на изучение краеведческих аспектов искусства) используется модуль «Музыкальная культура Тверского края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ированный курс </w:t>
      </w:r>
      <w:r>
        <w:rPr>
          <w:rFonts w:cs="Times New Roman" w:ascii="Times New Roman" w:hAnsi="Times New Roman"/>
          <w:bCs/>
          <w:sz w:val="24"/>
          <w:szCs w:val="24"/>
        </w:rPr>
        <w:t xml:space="preserve">«Изобразительное искусство» </w:t>
      </w:r>
      <w:r>
        <w:rPr>
          <w:rFonts w:cs="Times New Roman" w:ascii="Times New Roman" w:hAnsi="Times New Roman"/>
          <w:sz w:val="24"/>
          <w:szCs w:val="24"/>
        </w:rPr>
        <w:t xml:space="preserve">с краеведческим модулем 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 час в неделю (0,5 часа из федерального компонента базисного учебного плана - </w:t>
      </w: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«Искусство» </w:t>
      </w:r>
      <w:r>
        <w:rPr>
          <w:rFonts w:cs="Times New Roman" w:ascii="Times New Roman" w:hAnsi="Times New Roman"/>
          <w:sz w:val="24"/>
          <w:szCs w:val="24"/>
        </w:rPr>
        <w:t>и 0,5 часа из регионального компонента на изучение краеведческих аспектов искусства). Используется модуль «Тверские узоры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упени основного общего образования на изучение учебного предмета </w:t>
      </w:r>
      <w:r>
        <w:rPr>
          <w:rFonts w:cs="Times New Roman" w:ascii="Times New Roman" w:hAnsi="Times New Roman"/>
          <w:iCs/>
          <w:sz w:val="24"/>
          <w:szCs w:val="24"/>
        </w:rPr>
        <w:t>«Технология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ах выделено по 2 часа в неделю,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е - 1 час в неделю. Второй час в это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лассе передан в региональный компонент для организации изучения обучающимися содержания </w:t>
      </w:r>
      <w:r>
        <w:rPr>
          <w:rFonts w:cs="Times New Roman" w:ascii="Times New Roman" w:hAnsi="Times New Roman"/>
          <w:spacing w:val="-2"/>
          <w:sz w:val="24"/>
          <w:szCs w:val="24"/>
        </w:rPr>
        <w:t>краеведческой направленности.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Час модуля краеведческой направленности  использовались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>на изучение технологий, распространенных в регионе, с целью профессионального самоопре</w:t>
      </w:r>
      <w:r>
        <w:rPr>
          <w:rFonts w:cs="Times New Roman" w:ascii="Times New Roman" w:hAnsi="Times New Roman"/>
          <w:spacing w:val="-1"/>
          <w:sz w:val="24"/>
          <w:szCs w:val="24"/>
        </w:rPr>
        <w:t>деления учащихся. При этом национально-региональные особенности местного социально-</w:t>
      </w:r>
      <w:r>
        <w:rPr>
          <w:rFonts w:cs="Times New Roman" w:ascii="Times New Roman" w:hAnsi="Times New Roman"/>
          <w:sz w:val="24"/>
          <w:szCs w:val="24"/>
        </w:rPr>
        <w:t>производственного окружения могут быть представлены в авторской программе для конкретного образовательного учреждения соответствующими технологиями, видами и объектами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 xml:space="preserve">на изучение традиций культуры и быта Тверского края. В этом случае допускается </w:t>
      </w:r>
      <w:r>
        <w:rPr>
          <w:rFonts w:cs="Times New Roman" w:ascii="Times New Roman" w:hAnsi="Times New Roman"/>
          <w:sz w:val="24"/>
          <w:szCs w:val="24"/>
        </w:rPr>
        <w:t xml:space="preserve">перераспределение учебного времени, отведенного на изучение материала краеведческой направленности (1 час в неделю), на всю базовую составляющую программы учебного предмета «Технология» с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.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лассе 2 часа учебного предмета «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Технология»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ереданы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ля организации предпрофильной подготовки обучающихся, которая преду</w:t>
      </w:r>
      <w:r>
        <w:rPr>
          <w:rFonts w:cs="Times New Roman" w:ascii="Times New Roman" w:hAnsi="Times New Roman"/>
          <w:sz w:val="24"/>
          <w:szCs w:val="24"/>
        </w:rPr>
        <w:t>сматривает усиление профориентационной деятельности и соответствующей «пробы сил» уч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щимися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Для этого к 2013-2014 учебному году учителями школы были разработаны и представлены курсы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е Колумбы»-17 часов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« Способы решения геометрических задач» -34  час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варные знаки препинания» -17 час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Msonospacing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2004 года школа  в эксперименте по введению предпрофильного обуч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С целью организации предпрофильной подготовки обучающихся 9 класса и в соответствии с социальным заказом родителей и обучающихся в школе велись предпрофильные курсы по выбору учащихся, но в 2012-2013 учебном году в школе 9 класса не было, поэтому предпрофильного обучения не было</w:t>
      </w:r>
    </w:p>
    <w:p>
      <w:pPr>
        <w:pStyle w:val="Style2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изучение учебного предмета «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отводится в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ас в неделю. Часть содержания предмета, связанная с правовыми аспектами воинской службы, перенесена в учебный предмет «Обществознание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 преподавание учебного предмета </w:t>
      </w:r>
      <w:r>
        <w:rPr>
          <w:rFonts w:cs="Times New Roman" w:ascii="Times New Roman" w:hAnsi="Times New Roman"/>
          <w:sz w:val="24"/>
          <w:szCs w:val="24"/>
        </w:rPr>
        <w:t xml:space="preserve">«Физическая культура» на ступени основного обще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iCs/>
          <w:sz w:val="24"/>
          <w:szCs w:val="24"/>
        </w:rPr>
        <w:t xml:space="preserve"> классы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тся по 3 часа в неделю из федерального компонент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дровое 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ажнейшим ресурсом школьной системы образования был и остается учитель-профессионал.  Современная  школа требует обновленного уч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рамках реализации проекта модернизации общего образования особое значение приобретает создание условий для совершенствования педагогического корпуса и мотивация педагогов на максимальное использование имеющихся образовательных возмож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образовательный процесс осуществля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лен администрации (директор) и 6 уч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Многие учителя школы являются членами экспертных групп по проверке работ  районных олимпиад, членами экспертных предметных групп для проведения экспертизы профессиональной компетентности учителей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иаграмма 1.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ой состав педагогического коллектива </w:t>
      </w:r>
      <w:r>
        <w:rPr>
          <w:rFonts w:cs="Times New Roman" w:ascii="Times New Roman" w:hAnsi="Times New Roman"/>
          <w:sz w:val="24"/>
          <w:szCs w:val="24"/>
        </w:rPr>
        <w:object w:dxaOrig="8370" w:dyaOrig="3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5pt;height:181.5pt" filled="f" o:ole="">
            <v:imagedata r:id="rId3" o:title=""/>
          </v:shape>
          <o:OLEObject Type="Embed" ProgID="" ShapeID="ole_rId2" DrawAspect="Content" ObjectID="_734861404" r:id="rId2"/>
        </w:objec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рамма 2 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евое распределение педагогов по уровню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589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0.35pt;height:144.1pt" filled="f" o:ole="">
            <v:imagedata r:id="rId5" o:title=""/>
          </v:shape>
          <o:OLEObject Type="Embed" ProgID="" ShapeID="ole_rId4" DrawAspect="Content" ObjectID="_1638431766" r:id="rId4"/>
        </w:objec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а 1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Уровень квалификации педагогических работников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84"/>
        <w:gridCol w:w="2484"/>
        <w:gridCol w:w="2128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ебный г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меют высшую категори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меют первую категор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ответствуют занимаемой должности</w:t>
            </w:r>
          </w:p>
        </w:tc>
      </w:tr>
      <w:tr>
        <w:trPr>
          <w:trHeight w:val="28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8-20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1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9-201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1%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0-20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1-20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2-20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к видно из данной таблицы  большая часть педагогического коллектива имеют первую и высшую квалификационные категории. В прошедшем году двое учителей прошли аттестацию на соответствие занимаемой долж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 целью совершенствования профессионального мастерства  учителя в школе систематически ведется работа по повышению квалификации. В этом учебном году прошли курсы повышения  квалификации  5  педагогов, что составляет  72% от общего числ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2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вышение квалификации педагогических кадров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88"/>
        <w:gridCol w:w="205"/>
        <w:gridCol w:w="924"/>
        <w:gridCol w:w="661"/>
        <w:gridCol w:w="658"/>
        <w:gridCol w:w="1059"/>
        <w:gridCol w:w="949"/>
        <w:gridCol w:w="979"/>
        <w:gridCol w:w="1033"/>
      </w:tblGrid>
      <w:tr>
        <w:trPr>
          <w:trHeight w:val="150" w:hRule="atLeast"/>
        </w:trPr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рсы повышения квалификации </w:t>
            </w:r>
          </w:p>
        </w:tc>
        <w:tc>
          <w:tcPr>
            <w:tcW w:w="44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едагогов, прошедших подготовку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за 5 лет*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от общего числа</w:t>
            </w:r>
          </w:p>
        </w:tc>
      </w:tr>
      <w:tr>
        <w:trPr>
          <w:trHeight w:val="315" w:hRule="atLeast"/>
        </w:trPr>
        <w:tc>
          <w:tcPr>
            <w:tcW w:w="2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" w:type="dxa"/>
            <w:vMerge w:val="restart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 / 2009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\2011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\ 2012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\2013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олжительность 72 и более часов </w:t>
            </w:r>
          </w:p>
        </w:tc>
        <w:tc>
          <w:tcPr>
            <w:tcW w:w="20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лее 100% </w:t>
            </w:r>
          </w:p>
        </w:tc>
      </w:tr>
      <w:tr>
        <w:trPr>
          <w:trHeight w:val="105" w:hRule="atLeast"/>
        </w:trPr>
        <w:tc>
          <w:tcPr>
            <w:tcW w:w="2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лительные (свыше 100 часов) </w:t>
            </w:r>
          </w:p>
        </w:tc>
        <w:tc>
          <w:tcPr>
            <w:tcW w:w="205" w:type="dxa"/>
            <w:vMerge w:val="restart"/>
            <w:tcBorders>
              <w:lef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%</w:t>
            </w:r>
          </w:p>
        </w:tc>
      </w:tr>
      <w:tr>
        <w:trPr>
          <w:trHeight w:val="120" w:hRule="atLeast"/>
        </w:trPr>
        <w:tc>
          <w:tcPr>
            <w:tcW w:w="2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ессиональная переподготовка </w:t>
            </w:r>
          </w:p>
        </w:tc>
        <w:tc>
          <w:tcPr>
            <w:tcW w:w="205" w:type="dxa"/>
            <w:vMerge w:val="continue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еля принимают участие в конкурсах профессионального мастерств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2007 год  Цупрова Л.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учитель географии – победитель во Всероссийском конкурс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учшие учителя России» в рамках  национального приоритетного проекта «Образование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з  5  постоянно работающих педагогических работников  учреждения имеют награды и поощр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бедитель во Всероссийском конкурс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учшие учителя России» в рамках  национального приоритетного проекта «Образование»  - 1( 20 %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Грамоты Департамента образования Тверской области - 3 (60%)</w:t>
        <w:br/>
        <w:t xml:space="preserve"> -Почетной грамотой Министерства образования и науки – 1(20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вание «Почетный работник основного общего образования» -1 (20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лагодарность Законодательного собрания Тверской области -1 (20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тные грамоты Главы Оленинского района  и Управления образования Оленинского района – 5(100%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3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обучающихся по ступеням образования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3"/>
        <w:gridCol w:w="1433"/>
        <w:gridCol w:w="1433"/>
        <w:gridCol w:w="1200"/>
        <w:gridCol w:w="973"/>
      </w:tblGrid>
      <w:tr>
        <w:trPr>
          <w:trHeight w:val="43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>
          <w:trHeight w:val="43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</w:t>
            </w:r>
          </w:p>
        </w:tc>
      </w:tr>
      <w:tr>
        <w:trPr>
          <w:trHeight w:val="46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</w:t>
            </w:r>
          </w:p>
        </w:tc>
      </w:tr>
      <w:tr>
        <w:trPr>
          <w:trHeight w:val="9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школ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исленность обучающихся по классам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01"/>
        <w:gridCol w:w="1560"/>
        <w:gridCol w:w="1275"/>
        <w:gridCol w:w="1376"/>
        <w:gridCol w:w="1417"/>
      </w:tblGrid>
      <w:tr>
        <w:trPr>
          <w:trHeight w:val="5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>
          <w:trHeight w:val="5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 видно, что, к сожалению, численность обучающихся сокращается с каждым годом, это связано прежде всего с уменьшением  населения окружающих дерев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color w:val="000000"/>
          <w:sz w:val="32"/>
          <w:szCs w:val="24"/>
          <w:u w:val="single"/>
        </w:rPr>
        <w:t xml:space="preserve"> Результаты деятельности учреждения, качество образования</w:t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Успешно закончили учебный год  12 обучающихся. Нет  обучающихся, имеющих «2» по итогам года или  оставленных на повторный год обучени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результаты  итогового  мониторинга</w:t>
      </w:r>
      <w:r>
        <w:rPr>
          <w:rFonts w:cs="Times New Roman" w:ascii="Times New Roman" w:hAnsi="Times New Roman"/>
          <w:sz w:val="24"/>
          <w:szCs w:val="24"/>
        </w:rPr>
        <w:t xml:space="preserve">  по предметам по школе можно рассмотреть в таблице сводных результатов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Результаты итогового мониторин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74"/>
        <w:gridCol w:w="869"/>
        <w:gridCol w:w="992"/>
        <w:gridCol w:w="850"/>
        <w:gridCol w:w="833"/>
        <w:gridCol w:w="868"/>
        <w:gridCol w:w="851"/>
        <w:gridCol w:w="850"/>
        <w:gridCol w:w="709"/>
      </w:tblGrid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честв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ения  за 1 полугодие и по итогам года</w:t>
      </w:r>
    </w:p>
    <w:tbl>
      <w:tblPr>
        <w:tblW w:w="7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313"/>
        <w:gridCol w:w="1310"/>
        <w:gridCol w:w="1233"/>
        <w:gridCol w:w="1390"/>
      </w:tblGrid>
      <w:tr>
        <w:trPr>
          <w:trHeight w:val="55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  <w:tr>
        <w:trPr>
          <w:trHeight w:val="27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и «4»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и «4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>
          <w:trHeight w:val="55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</w:tr>
      <w:tr>
        <w:trPr>
          <w:trHeight w:val="27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сравнительной  таблице видно, что по математике  процент хороших знаний значительно увеличился, произошло это и по русскому языку, но не так сильно</w:t>
      </w:r>
    </w:p>
    <w:p>
      <w:pPr>
        <w:pStyle w:val="Mso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рошие знания и результаты контрольных работ по-прежнему показываю учащиеся начальных классов. К сожалению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тарших классах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подготовки учащихся заметно ниже, что связано, прежде всего, с низкими  способностями детей и их низкой учебной мотивацией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Mso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 2007-2008 учебного года  учащиеся школы  проходили государственную итоговую аттестацию по русскому языку в новой форме, в этом учебном году в школе отсутствовал 9 класс, поэтому государственная  (итоговая) аттестация не проводилас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ая (итоговая) аттестация по алгебре в новой форме проходили  с  2009 год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ую (итоговую) аттестацию по русскому языку выпускники    проходили в новой форме.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аграмма 3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зультаты Г(И)А по русскому языку в новой форме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912935969" r:id="rId6"/>
        </w:objec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ая (итоговая) аттестация по алгебре в новой форме проходила только с 2009 года.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аграмма 4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зультаты Г(И)А по  математике в новой форм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1009811597" r:id="rId8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0"/>
        <w:jc w:val="both"/>
        <w:rPr>
          <w:color w:val="000000"/>
        </w:rPr>
      </w:pPr>
      <w:r>
        <w:rPr>
          <w:b/>
          <w:bCs/>
        </w:rPr>
        <w:t xml:space="preserve"> </w:t>
      </w:r>
      <w:r>
        <w:rPr>
          <w:bCs/>
        </w:rPr>
        <w:t>По другим предметам государственная (итоговая) аттестация в предыдущие годы проходила в традиционной форме.</w:t>
      </w:r>
      <w:r>
        <w:rPr>
          <w:b/>
          <w:bCs/>
        </w:rPr>
        <w:t xml:space="preserve"> </w:t>
      </w:r>
      <w:r>
        <w:rPr>
          <w:color w:val="000000"/>
        </w:rPr>
        <w:t>Результаты экзаменов по выбору показали, все учащиеся выдержали экзамены и  подтвердили свои годовые оценки,   По истории все экзаменационные оценки соответствовали годовым. Качество знаний по всем предметам составляло более 70%.     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Все выпускники прошлых лет  успешно продолжили свое  дальнейшее образовани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аблица 7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ниторинг дальнейшего образования выпускников школы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6"/>
        <w:gridCol w:w="2389"/>
        <w:gridCol w:w="2467"/>
        <w:gridCol w:w="2373"/>
      </w:tblGrid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олжили обучение в 10 классе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ое профессиональное обучение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е специальное обучение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6-2007 уч.год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ел( 75%)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чел(25%)</w:t>
            </w:r>
          </w:p>
        </w:tc>
      </w:tr>
      <w:tr>
        <w:trPr>
          <w:trHeight w:val="195" w:hRule="atLeast"/>
        </w:trPr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-2008 уч. год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ел.(40%)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л (20%)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ел (40%)</w:t>
            </w:r>
          </w:p>
        </w:tc>
      </w:tr>
      <w:tr>
        <w:trPr>
          <w:trHeight w:val="180" w:hRule="atLeast"/>
        </w:trPr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-2009 уч.год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ел(100%)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-2010 уч.год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л (16,7%)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ел (50,1%)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ел(33,4%)</w:t>
            </w:r>
          </w:p>
        </w:tc>
      </w:tr>
      <w:tr>
        <w:trPr>
          <w:trHeight w:val="615" w:hRule="atLeast"/>
        </w:trPr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-2011 уч.год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%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ел (60%)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ел (40%)</w:t>
            </w:r>
          </w:p>
        </w:tc>
      </w:tr>
      <w:tr>
        <w:trPr>
          <w:trHeight w:val="495" w:hRule="atLeast"/>
        </w:trPr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2 уч.год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%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%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%</w:t>
            </w:r>
          </w:p>
        </w:tc>
      </w:tr>
    </w:tbl>
    <w:p>
      <w:pPr>
        <w:pStyle w:val="Msonospac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ряду с образовательными достижениями учащихся одним из основных критериев качества образования является сохранение и укрепление здоровья школьников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У школы заключен договор на обслуживание 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с ГБУЗ «ОРБ».</w:t>
      </w:r>
      <w:r>
        <w:rPr>
          <w:rFonts w:cs="Times New Roman" w:ascii="Times New Roman" w:hAnsi="Times New Roman"/>
          <w:sz w:val="24"/>
          <w:szCs w:val="28"/>
        </w:rPr>
        <w:t xml:space="preserve"> Медицинское обслуживание обучающихся в школе осуществляется  фельдшером Холминского  ФАПа, который проводит ежемесячные профилактические осмотры, проводит беседы с детьми и родителями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аблица 8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Состояние здоровья обучающ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01"/>
        <w:gridCol w:w="1701"/>
        <w:gridCol w:w="1701"/>
        <w:gridCol w:w="1559"/>
      </w:tblGrid>
      <w:tr>
        <w:trPr>
          <w:trHeight w:val="40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>
          <w:trHeight w:val="54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</w:t>
            </w:r>
          </w:p>
        </w:tc>
      </w:tr>
      <w:tr>
        <w:trPr>
          <w:trHeight w:val="55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здоровь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чел(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ел (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(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ел(100%)</w:t>
            </w:r>
          </w:p>
        </w:tc>
      </w:tr>
      <w:tr>
        <w:trPr>
          <w:trHeight w:val="30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групп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</w:t>
            </w:r>
          </w:p>
        </w:tc>
      </w:tr>
      <w:tr>
        <w:trPr>
          <w:trHeight w:val="58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т на спецу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ребования СанПин по гигиеническому нормированию учебной нагрузки, объема домашних заданий соблюдается полностью. Регулярно отслеживается санитарно-гигиеническое состояние школы. Создана система внеклассной и внешкольной работы по формированию здорового образа жизни. В рамках этой системы проводятся дни здоровья, акции «Мы против наркотиков», различные соревнования. В соответствии с планом работы школы на 2012/2013 учебный год учащиеся школы  участвовали в соревнованиях различного уровня,   была организована  декада пропаганды   здорового образа жизни. В её  рамках  проведены тематические классные часы и беседы, соревнования , командные соревнования для учащихся начальной школы «Веселые старты».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ним из факторов сохранения и улучшения здоровья обучающихся является организация питания в образовательном учреждени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 течение  последних лет   горячим питанием охвачены  100%   школьников Обучающиеся начальных классов (100%)   питаются за счет средств областного бюджета. На их питание выделяется  30 рублей на 1 человека.     Обучающиеся основного звена питаются за счет средств, выделенных соцзащитой, как дети, находящиеся в трудной жизненной ситуации. Имеется пришкольный участок 0.8 га. Выращиваются овощи для школьной столовой. Имеется  школьный са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 целью оздоровления детей ежегодно на базе школы работают летние оздоровительные лагеря с двухразовым питанием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9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хват обучающихся летним оздоровительным отдыхом</w:t>
      </w:r>
    </w:p>
    <w:tbl>
      <w:tblPr>
        <w:tblW w:w="890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8"/>
        <w:gridCol w:w="1559"/>
        <w:gridCol w:w="1559"/>
        <w:gridCol w:w="1276"/>
        <w:gridCol w:w="1418"/>
        <w:gridCol w:w="1559"/>
      </w:tblGrid>
      <w:tr>
        <w:trPr>
          <w:trHeight w:val="808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уч.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.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.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%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%</w:t>
            </w:r>
          </w:p>
        </w:tc>
      </w:tr>
      <w:tr>
        <w:trPr>
          <w:trHeight w:val="427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о % от общего числа учащих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%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целью создания безопасных условий труда и безопасного образовательного процесса администрация школы осуществляет контроль за техническим и санитарно-гигиеническим состоянием школьного здания, учебных кабинетов, мастерской, спортивного зала, столовой, подсобных помещений. В 2009 году проведен монтаж пожарной сигнализации. ОУ имеет полный комплект первичных средств пожаротушения. С обучающимися и с разными категориями работающих проводятся различные виды инструктажей. </w:t>
      </w:r>
      <w:r>
        <w:rPr>
          <w:rFonts w:cs="Times New Roman" w:ascii="Times New Roman" w:hAnsi="Times New Roman"/>
          <w:sz w:val="24"/>
          <w:szCs w:val="24"/>
        </w:rPr>
        <w:t xml:space="preserve"> Несколько раз  в год проводятся  учебные эвакуации учащихся и работников школы с привлечением работников ПЧ. </w:t>
      </w:r>
      <w:r>
        <w:rPr>
          <w:rFonts w:cs="Times New Roman" w:ascii="Times New Roman" w:hAnsi="Times New Roman"/>
          <w:bCs/>
          <w:sz w:val="24"/>
          <w:szCs w:val="24"/>
        </w:rPr>
        <w:t>Детский травматизм не имеет места в школ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школе разработан Паспорт дорожной безопасности, есть уголок дорожной безопасности. Регулярно проводятся классные часы и родительские собрания по формированию знаний по безопасности дорожного движения и профилактике  дорожно-транспортных происшествий.</w:t>
      </w:r>
    </w:p>
    <w:p>
      <w:pPr>
        <w:pStyle w:val="Msonormalcxspmiddle"/>
        <w:spacing w:before="280" w:after="0"/>
        <w:contextualSpacing/>
        <w:jc w:val="center"/>
        <w:rPr>
          <w:color w:val="000000"/>
          <w:u w:val="single"/>
        </w:rPr>
      </w:pPr>
      <w:r>
        <w:rPr>
          <w:color w:val="000000"/>
          <w:sz w:val="32"/>
          <w:u w:val="single"/>
        </w:rPr>
        <w:t>5.Социальная активность и внешние связи учреждения</w:t>
      </w:r>
    </w:p>
    <w:p>
      <w:pPr>
        <w:pStyle w:val="Msonormalcxspmiddle"/>
        <w:spacing w:before="280" w:after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образовательных, воспитательных целей, создания развивающей среды школа осуществляет тесное взаимодействие с другими учреждениями, расположенными на территории деревни Холмин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библиотекой помогает детям лучше познать мир. Работник библиотеки проводит различные мероприятия с детьми, помогает в организации и проведении выставок из школьного музе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бодное время учащиеся школы посещают дом культуры, принимают участие в подготовке и проведении праздничных мероприятий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является главным культурным, воспитательным и просветительским центром на селе. Она постоянно помогает в организации массовых мероприятий для жителей деревни.  Это, например, праздник «День матери», праздник «День деревни», праздник «День пожилого человека» , День Победы и др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ное взаимодействие имеет школа с ФАП. Фельдшер ежемесячно проводит профилактические осмотры. Детям своевременно делаются профилактические прививки. Больные дети немедленно направляются  в районную больницу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х правовых учреждений в  деревне нет, но по просьбе руководства школы работники районной ИДН приезжают в школу, проводят беседы с детьми и их родителями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ревне школа связана с землей. Наша школа имеет учебно-опытный участок, где дети учатся овладевать сельскохозяйственными приемами выращивания растений. Так они учатся любить землю, происходит формирование достойного человека-гражданина, семьянина. Задача учителей воспитать будущее поколение умных, нравственных, трудолюбивых людей, которые будут трудиться на селе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выпускников школы продолжают обучение в Оленинской средней школе, ПУ-25 п. Оленино, Аграрном колледже г.Ржев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еализует  программы «Одаренные дети», «Патриотическое воспитание», «Здоровье», «Профилактика преступлений и правонарушений»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ства в ассоциациях нет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before="30" w:after="30"/>
        <w:rPr>
          <w:rFonts w:ascii="Times New Roman" w:hAnsi="Times New Roman" w:cs="Times New Roman"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</w:rPr>
        <w:t xml:space="preserve">                        </w:t>
      </w:r>
      <w:r>
        <w:rPr>
          <w:rFonts w:cs="Times New Roman" w:ascii="Times New Roman" w:hAnsi="Times New Roman"/>
          <w:sz w:val="32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24"/>
          <w:u w:val="single"/>
        </w:rPr>
        <w:t>6. Финансово-экономическая деятельность</w:t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/>
        <w:t>Общий бюджет является консолидированным, то есть финансирование производится из трех источников:</w:t>
      </w:r>
    </w:p>
    <w:p>
      <w:pPr>
        <w:pStyle w:val="Msonormalcxspmiddle"/>
        <w:spacing w:before="0" w:after="0"/>
        <w:ind w:left="-540" w:firstLine="510"/>
        <w:contextualSpacing/>
        <w:jc w:val="both"/>
        <w:rPr/>
      </w:pPr>
      <w:r>
        <w:rPr/>
        <w:t>- из федерального бюджета</w:t>
      </w:r>
    </w:p>
    <w:p>
      <w:pPr>
        <w:pStyle w:val="Msonormalcxspmiddle"/>
        <w:spacing w:before="0" w:after="0"/>
        <w:ind w:left="-540" w:firstLine="510"/>
        <w:contextualSpacing/>
        <w:jc w:val="both"/>
        <w:rPr/>
      </w:pPr>
      <w:r>
        <w:rPr/>
        <w:t xml:space="preserve">- из областного </w:t>
      </w:r>
    </w:p>
    <w:p>
      <w:pPr>
        <w:pStyle w:val="Msonormalcxspmiddle"/>
        <w:spacing w:before="0" w:after="0"/>
        <w:ind w:left="-540" w:firstLine="510"/>
        <w:contextualSpacing/>
        <w:jc w:val="both"/>
        <w:rPr/>
      </w:pPr>
      <w:r>
        <w:rPr/>
        <w:t>- из местного</w:t>
      </w:r>
    </w:p>
    <w:p>
      <w:pPr>
        <w:pStyle w:val="Msonormalcxspmiddle"/>
        <w:spacing w:before="0" w:after="0"/>
        <w:ind w:left="-540" w:firstLine="510"/>
        <w:contextualSpacing/>
        <w:jc w:val="both"/>
        <w:rPr/>
      </w:pPr>
      <w:r>
        <w:rPr/>
        <w:t>Осуществление финансирования производится на основании запланированной сметы:</w:t>
      </w:r>
    </w:p>
    <w:p>
      <w:pPr>
        <w:pStyle w:val="Msonormalcxspmiddle"/>
        <w:spacing w:before="0" w:after="0"/>
        <w:ind w:left="-540" w:firstLine="510"/>
        <w:contextualSpacing/>
        <w:jc w:val="both"/>
        <w:rPr/>
      </w:pPr>
      <w:r>
        <w:rPr/>
      </w:r>
    </w:p>
    <w:tbl>
      <w:tblPr>
        <w:tblW w:w="951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3763"/>
      </w:tblGrid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1.Годовой бюджет на 2012 год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1 млн.477 414 рублей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2.Заработная плата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  </w:t>
            </w:r>
            <w:r>
              <w:rPr/>
              <w:t>1 455280 рублей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3.Прочие выплаты (методические пособия)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 </w:t>
            </w:r>
            <w:r>
              <w:rPr/>
              <w:t>6000 рублей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4.Начисления на заработную плату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 </w:t>
            </w:r>
            <w:r>
              <w:rPr/>
              <w:t>439780 рублей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5.Услуги связи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32990 рублей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6.Коммунальные услуги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4890 рублей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7.Услуги по содержанию имущества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 </w:t>
            </w:r>
            <w:r>
              <w:rPr/>
              <w:t>8400 рублей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8.Прочие услуги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5000 рублей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9.Увеличение стоимости основных средств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 </w:t>
            </w:r>
            <w:r>
              <w:rPr/>
              <w:t>20000 рублей</w:t>
            </w:r>
          </w:p>
        </w:tc>
      </w:tr>
    </w:tbl>
    <w:p>
      <w:pPr>
        <w:pStyle w:val="Msonormalcxspmiddle"/>
        <w:spacing w:before="0" w:after="0"/>
        <w:ind w:left="-540" w:firstLine="510"/>
        <w:contextualSpacing/>
        <w:jc w:val="both"/>
        <w:rPr/>
      </w:pPr>
      <w:r>
        <w:rPr/>
      </w:r>
    </w:p>
    <w:p>
      <w:pPr>
        <w:pStyle w:val="Msonormalcxspmiddle"/>
        <w:spacing w:before="0" w:after="0"/>
        <w:ind w:left="-540" w:firstLine="51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учебном году в школу для компьютерного класса приобретена новая мебель, жалюзи. Установлена интерактивная доска. Заменена  часть мебели( шкафы)в кабинете физики.  Спортзал пополнился новым спортивным инвентарем (мячи, скакалки) .  Частично заменены коньковые доски на крыше. Произведён ремонт крыльца  и его покраска. За летние месяцы  установлен новый забор вокруг территории школы. В  дни летних каникул проводился косметический ремонт в кабинетах и коридоре. Немалая помощь при ремонте школьных помещений оказывается детьми  школы и родителя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rmalcxspmiddle"/>
        <w:spacing w:before="0" w:after="0"/>
        <w:ind w:left="-180" w:firstLine="510"/>
        <w:contextualSpacing/>
        <w:jc w:val="both"/>
        <w:rPr>
          <w:bCs/>
          <w:sz w:val="32"/>
          <w:u w:val="single"/>
        </w:rPr>
      </w:pPr>
      <w:r>
        <w:rPr>
          <w:bCs/>
          <w:sz w:val="32"/>
          <w:u w:val="single"/>
        </w:rPr>
        <w:t>7. Решения, принятые по итогам общественного обсуждения.</w:t>
      </w:r>
    </w:p>
    <w:p>
      <w:pPr>
        <w:pStyle w:val="Msonormalcxspmiddle"/>
        <w:spacing w:before="0" w:after="0"/>
        <w:ind w:left="-540" w:firstLine="510"/>
        <w:contextualSpacing/>
        <w:jc w:val="both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Msonormalcxspmiddle"/>
        <w:spacing w:before="0" w:after="0"/>
        <w:ind w:left="-540" w:firstLine="510"/>
        <w:contextualSpacing/>
        <w:jc w:val="both"/>
        <w:rPr/>
      </w:pPr>
      <w:r>
        <w:rPr/>
        <w:t xml:space="preserve">  </w:t>
      </w:r>
      <w:r>
        <w:rPr/>
        <w:t>По итогам обсуждения публичного доклада за 2012-2013 учебный год с учетом общественной оценки ее деятельности в план работы школы на 2013-2014 учебный год были внесены предложения:</w:t>
      </w:r>
    </w:p>
    <w:p>
      <w:pPr>
        <w:pStyle w:val="Msonormalcxspmiddle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С целью укрепления материально-технической базы школы приобрести компьютер, фотоаппарат, компьютерный стол</w:t>
      </w:r>
    </w:p>
    <w:p>
      <w:pPr>
        <w:pStyle w:val="Msonormalcxspmiddle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 </w:t>
      </w:r>
      <w:r>
        <w:rPr/>
        <w:t>Продолжить замену  учебников и приобрести новые учебники для 8,9 классов, купить новые для 4 класса на 2014-2015 уч.год , в связи с переходом на ФГОС НОО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 xml:space="preserve"> </w:t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rPr>
          <w:sz w:val="32"/>
          <w:u w:val="single"/>
        </w:rPr>
      </w:pPr>
      <w:r>
        <w:rPr/>
        <w:t xml:space="preserve">                   </w:t>
      </w:r>
      <w:r>
        <w:rPr>
          <w:sz w:val="32"/>
          <w:u w:val="single"/>
        </w:rPr>
        <w:t>8.Заключение.  Перспективы и планы развития</w:t>
      </w:r>
    </w:p>
    <w:p>
      <w:pPr>
        <w:pStyle w:val="Msonormalcxspmiddle"/>
        <w:spacing w:before="280" w:after="0"/>
        <w:contextualSpacing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Msonormalcxspmiddle"/>
        <w:spacing w:before="280" w:after="0"/>
        <w:ind w:firstLine="510"/>
        <w:contextualSpacing/>
        <w:jc w:val="both"/>
        <w:rPr/>
      </w:pPr>
      <w:r>
        <w:rPr/>
        <w:t xml:space="preserve">В развитии школы и его образовательной системы имеются трудности, вызванные объективными и субъективными, внутренними и внешними причинами. В то же время анализ показал, что выявленные проблемы при условии эффективного разрешения могут стать источником развития  школы. </w:t>
      </w:r>
    </w:p>
    <w:p>
      <w:pPr>
        <w:pStyle w:val="Msonormalcxspmiddle"/>
        <w:spacing w:before="280" w:after="0"/>
        <w:ind w:firstLine="510"/>
        <w:contextualSpacing/>
        <w:jc w:val="both"/>
        <w:rPr/>
      </w:pPr>
      <w:r>
        <w:rPr/>
        <w:t>В качестве перспективных направлений можно считать следующие:</w:t>
      </w:r>
    </w:p>
    <w:p>
      <w:pPr>
        <w:pStyle w:val="Msonormalcxspmiddle"/>
        <w:spacing w:before="280" w:after="0"/>
        <w:ind w:firstLine="51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  <w:t>1.  Повышение качества образования, а именно:</w:t>
      </w:r>
    </w:p>
    <w:p>
      <w:pPr>
        <w:pStyle w:val="Msonormalcxspmiddle"/>
        <w:spacing w:before="280" w:after="0"/>
        <w:ind w:firstLine="510"/>
        <w:contextualSpacing/>
        <w:jc w:val="both"/>
        <w:rPr/>
      </w:pPr>
      <w:r>
        <w:rPr/>
        <w:t>-  повышение уровня педагогического мастерства;</w:t>
      </w:r>
    </w:p>
    <w:p>
      <w:pPr>
        <w:pStyle w:val="Msonormalcxspmiddle"/>
        <w:spacing w:before="280" w:after="0"/>
        <w:ind w:firstLine="510"/>
        <w:contextualSpacing/>
        <w:jc w:val="both"/>
        <w:rPr/>
      </w:pPr>
      <w:r>
        <w:rPr/>
        <w:t>- освоение и внедрение в практику прогрессивных педагогических технологий;</w:t>
      </w:r>
    </w:p>
    <w:p>
      <w:pPr>
        <w:pStyle w:val="Msonormalcxspmiddle"/>
        <w:spacing w:before="280" w:after="0"/>
        <w:ind w:firstLine="510"/>
        <w:contextualSpacing/>
        <w:jc w:val="both"/>
        <w:rPr/>
      </w:pPr>
      <w:r>
        <w:rPr/>
        <w:t>- пополнение библиотечного фонда учебной, справочной литературой.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>2. Укрепление здоровья обучающихся:</w:t>
      </w:r>
    </w:p>
    <w:p>
      <w:pPr>
        <w:pStyle w:val="Msonormalcxspmiddle"/>
        <w:spacing w:before="280" w:after="0"/>
        <w:ind w:firstLine="510"/>
        <w:contextualSpacing/>
        <w:jc w:val="both"/>
        <w:rPr/>
      </w:pPr>
      <w:r>
        <w:rPr/>
        <w:t>- улучшение спортивной базы;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 xml:space="preserve"> </w:t>
      </w:r>
      <w:r>
        <w:rPr/>
        <w:t>3. Совершенствование системы ученического самоупр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Совершенствование механизма полноценных отношений между школой, родителями учащихся и широкой общественностью для развития государственно-общественного 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о может быть достигнуто  благодар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ю в учебный процесс мониторинга оценки  образовательных результатов, позволяющей отслеживать не только академические, но и компетентностные и возрастные достижения учащихся в динами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ю и внедрению в практику учителями современных педагогических технологий и  пропаганде учителями своего опыта через СМИ и Интернет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бновлению содержания образования и технологий работыс обучающимися,  на основе компетентностного подхода в соответствии с ФГОС начального общего образования  </w:t>
      </w:r>
    </w:p>
    <w:p>
      <w:pPr>
        <w:pStyle w:val="Normal"/>
        <w:spacing w:lineRule="auto" w:line="240" w:before="0" w:after="0"/>
        <w:ind w:right="-283" w:hanging="0"/>
        <w:rPr/>
      </w:pPr>
      <w:r>
        <w:rPr>
          <w:rFonts w:cs="Times New Roman" w:ascii="Times New Roman" w:hAnsi="Times New Roman"/>
          <w:sz w:val="24"/>
          <w:szCs w:val="24"/>
        </w:rPr>
        <w:t>- улучшению качественного состава педколлектива за счет повышения квалификационного и профессионального уровн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ю системы работы с одаренными деть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ю потребности обучающихся в здоровом образе жизни, охране и укреплении своего здоровь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ю условий безопасного функционирования школы, сохранению и укреплению здоровья участников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ю работы Совета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A66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убличный доклад заслушан на Совете школы (Протокол № 1 от 25.06.13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spacing w:before="280" w:after="0"/>
        <w:ind w:firstLine="510"/>
        <w:contextualSpacing/>
        <w:jc w:val="both"/>
        <w:rPr/>
      </w:pPr>
      <w:r>
        <w:rPr/>
        <w:t xml:space="preserve">            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49" w:gutter="0" w:header="0" w:top="1134" w:footer="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bidi="ar-SA"/>
    </w:rPr>
  </w:style>
  <w:style w:type="character" w:styleId="Style16">
    <w:name w:val="Подзаголовок Знак"/>
    <w:qFormat/>
    <w:rPr>
      <w:b/>
      <w:sz w:val="24"/>
      <w:szCs w:val="24"/>
      <w:u w:val="single"/>
      <w:lang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  <w:spacing w:lineRule="auto" w:line="360" w:before="0" w:after="0"/>
      <w:jc w:val="both"/>
    </w:pPr>
    <w:rPr>
      <w:rFonts w:ascii="Times New Roman" w:hAnsi="Times New Roman" w:cs="Times New Roman"/>
      <w:b/>
      <w:sz w:val="24"/>
      <w:szCs w:val="24"/>
      <w:u w:val="single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29:00Z</dcterms:created>
  <dc:creator>UOOlenino13@nm.ru</dc:creator>
  <dc:description/>
  <cp:keywords/>
  <dc:language>en-US</dc:language>
  <cp:lastModifiedBy>учитель</cp:lastModifiedBy>
  <cp:lastPrinted>2013-09-06T08:02:00Z</cp:lastPrinted>
  <dcterms:modified xsi:type="dcterms:W3CDTF">2013-09-20T05:26:00Z</dcterms:modified>
  <cp:revision>26</cp:revision>
  <dc:subject/>
  <dc:title>Муниципальное общеобразовательное учреждение</dc:title>
</cp:coreProperties>
</file>