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 МОУ Мостовская СОШ имени Сергея Козлова  на 2010-2011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е общеобразовательное учреждение Мостовская средняя общеобразовательная школа имени Сергея Козлова существует с 1968 года, построенная на 320 мест в поселке лесозаготовителей Мирный Оленинского района Тверской (Кашинской) области. Полигон ЦНИИМЭ лесного хозяйства (г. Химки, Московской обл.).Персонал школы 39 человек. 24 учителя, 1 библиотекарь, тех. Персонал 5, ночная няня 2 , сторожа 2, шофер 1, работники столовой 4. Контактные телефоны 8-48258-3-34-17, 3-31-26. </w:t>
      </w:r>
    </w:p>
    <w:p>
      <w:pPr>
        <w:pStyle w:val="Normal"/>
        <w:rPr/>
      </w:pPr>
      <w:r>
        <w:rPr/>
        <w:t xml:space="preserve">На территории поселка кроме школы были построены: поликлиника, детский комбинат на 100 мест, Дом культуры на 300 мест, гостиница «Дружба» на 120 мест. </w:t>
      </w:r>
    </w:p>
    <w:p>
      <w:pPr>
        <w:pStyle w:val="Normal"/>
        <w:rPr/>
      </w:pPr>
      <w:r>
        <w:rPr/>
        <w:t xml:space="preserve">  </w:t>
      </w:r>
      <w:r>
        <w:rPr/>
        <w:t>В 5 км проходит автострада «Балтия», в 3 км железнодорожная станция Мостовая Октябрьской ж\д.</w:t>
      </w:r>
    </w:p>
    <w:p>
      <w:pPr>
        <w:pStyle w:val="Normal"/>
        <w:rPr/>
      </w:pPr>
      <w:r>
        <w:rPr/>
        <w:t xml:space="preserve">  </w:t>
      </w:r>
      <w:r>
        <w:rPr/>
        <w:t>В настоящее время леспромхоз-банкрот. Рабочих мест нет, поэтому экономическая ситуация и социальная изменились. 70% трудоспособного населения или стоят на бирже труда, или ездят на заработки в Московский регион.</w:t>
      </w:r>
    </w:p>
    <w:p>
      <w:pPr>
        <w:pStyle w:val="Normal"/>
        <w:rPr/>
      </w:pPr>
      <w:r>
        <w:rPr>
          <w:b/>
        </w:rPr>
        <w:t>Персонал школы</w:t>
      </w:r>
      <w:r>
        <w:rPr/>
        <w:t xml:space="preserve"> 39 человек. 24 учителя, 1 библиотекарь, тех. Персонал 5, ночная няня 2, сторожа 2, шофер 1, работники столовой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 по возрасту и классам:</w:t>
      </w:r>
    </w:p>
    <w:p>
      <w:pPr>
        <w:pStyle w:val="Normal"/>
        <w:rPr/>
      </w:pPr>
      <w:r>
        <w:rPr/>
        <w:t>Всего учащихся – 183 человека, что составляет 6 частей всех учащихся района.</w:t>
      </w:r>
    </w:p>
    <w:p>
      <w:pPr>
        <w:pStyle w:val="Normal"/>
        <w:rPr/>
      </w:pPr>
      <w:r>
        <w:rPr/>
        <w:t>Девочек 85, мальчиков -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лет -2                          1 класс – 21    </w:t>
      </w:r>
    </w:p>
    <w:p>
      <w:pPr>
        <w:pStyle w:val="Normal"/>
        <w:rPr/>
      </w:pPr>
      <w:r>
        <w:rPr/>
        <w:t>7 лет -19                        2 класс-11</w:t>
      </w:r>
    </w:p>
    <w:p>
      <w:pPr>
        <w:pStyle w:val="Normal"/>
        <w:rPr/>
      </w:pPr>
      <w:r>
        <w:rPr/>
        <w:t>8 лет – 15                      3 класс – 17</w:t>
      </w:r>
    </w:p>
    <w:p>
      <w:pPr>
        <w:pStyle w:val="Normal"/>
        <w:rPr/>
      </w:pPr>
      <w:r>
        <w:rPr/>
        <w:t>9 лет – 14                      4 класс – 15</w:t>
      </w:r>
    </w:p>
    <w:p>
      <w:pPr>
        <w:pStyle w:val="Normal"/>
        <w:rPr/>
      </w:pPr>
      <w:r>
        <w:rPr/>
        <w:t>10 лет -21                      5 класс – 15</w:t>
      </w:r>
    </w:p>
    <w:p>
      <w:pPr>
        <w:pStyle w:val="Normal"/>
        <w:rPr/>
      </w:pPr>
      <w:r>
        <w:rPr/>
        <w:t>11 лет – 16                    6 класс- 19</w:t>
      </w:r>
    </w:p>
    <w:p>
      <w:pPr>
        <w:pStyle w:val="Normal"/>
        <w:rPr/>
      </w:pPr>
      <w:r>
        <w:rPr/>
        <w:t>12 лет-18                       7 класс – 15</w:t>
      </w:r>
    </w:p>
    <w:p>
      <w:pPr>
        <w:pStyle w:val="Normal"/>
        <w:rPr/>
      </w:pPr>
      <w:r>
        <w:rPr/>
        <w:t>13 лет- 18                      8 класс -14</w:t>
      </w:r>
    </w:p>
    <w:p>
      <w:pPr>
        <w:pStyle w:val="Normal"/>
        <w:rPr/>
      </w:pPr>
      <w:r>
        <w:rPr/>
        <w:t>14- лет -13                     9 класс 19</w:t>
      </w:r>
    </w:p>
    <w:p>
      <w:pPr>
        <w:pStyle w:val="Normal"/>
        <w:rPr/>
      </w:pPr>
      <w:r>
        <w:rPr/>
        <w:t xml:space="preserve">15 лет – 12                    10 класс – 17 </w:t>
      </w:r>
    </w:p>
    <w:p>
      <w:pPr>
        <w:pStyle w:val="Normal"/>
        <w:rPr/>
      </w:pPr>
      <w:r>
        <w:rPr/>
        <w:t>16 лет- 21                      11 класс  18</w:t>
      </w:r>
    </w:p>
    <w:p>
      <w:pPr>
        <w:pStyle w:val="Normal"/>
        <w:rPr/>
      </w:pPr>
      <w:r>
        <w:rPr/>
        <w:t>17 лет – 9</w:t>
      </w:r>
    </w:p>
    <w:p>
      <w:pPr>
        <w:pStyle w:val="Normal"/>
        <w:rPr/>
      </w:pPr>
      <w:r>
        <w:rPr/>
        <w:t>18 лет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ковых детей обучается в школе – 86 %</w:t>
      </w:r>
    </w:p>
    <w:p>
      <w:pPr>
        <w:pStyle w:val="Normal"/>
        <w:rPr/>
      </w:pPr>
      <w:r>
        <w:rPr/>
        <w:t>Из других населенных пунктов – 1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школе работает интернат на 15 мест, в настоящее время в нем проживают 12 учащихся 7-11 классов.</w:t>
      </w:r>
    </w:p>
    <w:p>
      <w:pPr>
        <w:pStyle w:val="Normal"/>
        <w:rPr/>
      </w:pPr>
      <w:r>
        <w:rPr/>
        <w:t>Доля детей, родители которых работают в сфере образования, культуры, здравоохранения – 24%</w:t>
      </w:r>
    </w:p>
    <w:p>
      <w:pPr>
        <w:pStyle w:val="Normal"/>
        <w:rPr/>
      </w:pPr>
      <w:r>
        <w:rPr/>
        <w:t>- в лесном комплексе- 16%</w:t>
      </w:r>
    </w:p>
    <w:p>
      <w:pPr>
        <w:pStyle w:val="Normal"/>
        <w:rPr/>
      </w:pPr>
      <w:r>
        <w:rPr/>
        <w:t>- торговли и и услуг- 11%</w:t>
      </w:r>
    </w:p>
    <w:p>
      <w:pPr>
        <w:pStyle w:val="Normal"/>
        <w:rPr/>
      </w:pPr>
      <w:r>
        <w:rPr/>
        <w:t>- других сферах – 23%</w:t>
      </w:r>
    </w:p>
    <w:p>
      <w:pPr>
        <w:pStyle w:val="Normal"/>
        <w:rPr/>
      </w:pPr>
      <w:r>
        <w:rPr/>
        <w:t>- детей, родители которых нигде не работают – 2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0" w:after="240"/>
        <w:jc w:val="center"/>
        <w:rPr/>
      </w:pPr>
      <w:r>
        <w:rPr>
          <w:rFonts w:cs="Arial CYR" w:ascii="Arial CYR" w:hAnsi="Arial CYR"/>
          <w:b/>
          <w:bCs/>
          <w:sz w:val="26"/>
          <w:szCs w:val="26"/>
        </w:rPr>
        <w:t>Основные цели задачи школы на 2010 - 2011 учебный год</w:t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модернизация учебного процесса на основе введения предпрофильного и элементов профильного (элективные курсы) обучения с целью формирования всесторонне развитой личности, готовой к самоопределению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комфортных условий успешного обучения каждого ученика и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autoSpaceDE w:val="false"/>
        <w:ind w:left="1434" w:hanging="35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хват учащихся по всеобучу. Смирнов В. 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autoSpaceDE w:val="false"/>
        <w:ind w:left="1434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урока, развитие и внедрение в практику различных форм урока. Завуч, педколлектив, в течение года. Львова И. 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autoSpaceDE w:val="false"/>
        <w:ind w:left="1434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благоприятных психолого-педагогических условий для учащихся и учителей. Администрация, постоянно. Смирнов В. 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autoSpaceDE w:val="false"/>
        <w:ind w:left="1434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и соблюдение прав учащихся, закрепленных  Уставом школы. Директор школы, постоянно. Смирнов В. Е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autoSpaceDE w:val="false"/>
        <w:ind w:left="1434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овладения учащимися содержания стандартного образования. Развития самостоятельности и повышения интереса к знаниям. Администрация, постоянно. Львова И. 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autoSpaceDE w:val="false"/>
        <w:ind w:left="1434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 учащихся чувства социальной и моральной ответственности, уважение к законам РФ при соблюдении норм человеческой нравственной морали .Классные руководители, учителя - предметники, постоян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autoSpaceDE w:val="false"/>
        <w:ind w:left="1434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вать и развивать эстетическую культуру путём ознакомления с историей страны, её традициями и воспитывать любовь к родному краю. Иванова Э. 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autoSpaceDE w:val="false"/>
        <w:ind w:left="1434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экологическую культуру и активность учащихся в деле сохранения природы и окружающей среды. Румянцева С.Г., классные руководител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autoSpaceDE w:val="false"/>
        <w:spacing w:before="0" w:after="240"/>
        <w:ind w:left="1434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азвития интереса к знаниям проводить Недели и Декадники по всем предметам. Январь, апрель, учителя -предметники. Львова И. 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autoSpaceDE w:val="false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принципов личностно – ориентированного подхода в обуч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34" w:hanging="35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владение всеми учителями эффективными педагогическими технолог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34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Формирование системы диагностики, интересов, творческих возможностей и развитие личности школьника и учителя, как основы перевода учебного процесса в учебно – исследовательскую деятель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34" w:hanging="35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здание психологической службы для преодоления трудностей в учебе и формирования комфортности учащихся и уч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34" w:hanging="35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работка карты исследований результативности урока, раздела, курса, индивидуального развития учен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9" w:leader="none"/>
        </w:tabs>
        <w:autoSpaceDE w:val="false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ная работа в соответствии с личностно – ориентированным обуч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ведение внутриклассной работы согласно разработанной модели учен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ктивизация психолого – диагностической работы в начальной шко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Усиление профориентационной работы в 8 - 11 классах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равственно – правовое воспитание взять за основу воспитательной рабо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</w:tabs>
        <w:autoSpaceDE w:val="false"/>
        <w:ind w:left="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В основу учебно-воспитательного процесса заложить следующие полож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9" w:leader="none"/>
        </w:tabs>
        <w:autoSpaceDE w:val="false"/>
        <w:ind w:left="1021" w:hanging="312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Гуманизация и демократизация учебного процесса. Администрация. постоянно. Смирнов В. Е. Львова И. 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9" w:leader="none"/>
        </w:tabs>
        <w:autoSpaceDE w:val="false"/>
        <w:ind w:left="1021" w:hanging="312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Преемственность в обучении, когда изучаемые понятия получают дальнейшее своё развитие. Учителя - предметн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9" w:leader="none"/>
        </w:tabs>
        <w:autoSpaceDE w:val="false"/>
        <w:ind w:left="1021" w:hanging="312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сширять сеть кружковой и другой внеклассной работы. Зам. дир., учителя </w:t>
        <w:softHyphen/>
        <w:t>предметники. Постоянно, Иванова Э. 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9" w:leader="none"/>
        </w:tabs>
        <w:autoSpaceDE w:val="false"/>
        <w:ind w:left="1021" w:hanging="312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Методическую работу направить на совершенствование образовательного процесса. Львова И. Д. в течение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9" w:leader="none"/>
        </w:tabs>
        <w:autoSpaceDE w:val="false"/>
        <w:ind w:left="1021" w:hanging="312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гулярно. Не реже одного раза в четверть, проводить классные родительские собрания. Классные руководители, раз в четвер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77" w:hanging="0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Heading3"/>
        <w:spacing w:before="240" w:after="360"/>
        <w:jc w:val="center"/>
        <w:rPr/>
      </w:pPr>
      <w:r>
        <w:rPr/>
        <w:t>Структура управления МОУ Мостовская СОШ им. С. Козл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29210</wp:posOffset>
                </wp:positionV>
                <wp:extent cx="196215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pt;mso-wrap-distance-left:9.05pt;mso-wrap-distance-right:9.05pt;mso-wrap-distance-top:0pt;mso-wrap-distance-bottom:0pt;margin-top:2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</wp:posOffset>
                </wp:positionV>
                <wp:extent cx="1962150" cy="635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pt;mso-wrap-distance-left:9.05pt;mso-wrap-distance-right:9.05pt;mso-wrap-distance-top:0pt;mso-wrap-distance-bottom:0pt;margin-top:2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29210</wp:posOffset>
                </wp:positionV>
                <wp:extent cx="196215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pt;mso-wrap-distance-left:9.05pt;mso-wrap-distance-right:9.05pt;mso-wrap-distance-top:0pt;mso-wrap-distance-bottom:0pt;margin-top: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43.95pt,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32.95pt,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6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</wp:posOffset>
                </wp:positionV>
                <wp:extent cx="34480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-0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6858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134.95pt,5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332.95pt,5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0" cy="2286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16pt,18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151130</wp:posOffset>
                </wp:positionV>
                <wp:extent cx="2647950" cy="635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жпредметные научно-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0pt;mso-wrap-distance-left:9.05pt;mso-wrap-distance-right:9.05pt;mso-wrap-distance-top:0pt;mso-wrap-distance-bottom:0pt;margin-top:11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жпредметные научно-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51130</wp:posOffset>
                </wp:positionV>
                <wp:extent cx="2876550" cy="635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0pt;mso-wrap-distance-left:9.05pt;mso-wrap-distance-right:9.05pt;mso-wrap-distance-top:0pt;mso-wrap-distance-bottom:0pt;margin-top:11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21590</wp:posOffset>
                </wp:positionV>
                <wp:extent cx="9334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7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21590</wp:posOffset>
                </wp:positionV>
                <wp:extent cx="9334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13665</wp:posOffset>
                </wp:positionV>
                <wp:extent cx="35623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метны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8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дметны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45085</wp:posOffset>
                </wp:positionV>
                <wp:extent cx="9334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</w:t>
      </w:r>
    </w:p>
    <w:p>
      <w:pPr>
        <w:pStyle w:val="Normal"/>
        <w:rPr/>
      </w:pPr>
      <w:r>
        <w:rPr/>
        <w:t>Школа имеет:</w:t>
      </w:r>
    </w:p>
    <w:p>
      <w:pPr>
        <w:pStyle w:val="Normal"/>
        <w:numPr>
          <w:ilvl w:val="0"/>
          <w:numId w:val="9"/>
        </w:numPr>
        <w:rPr/>
      </w:pPr>
      <w:r>
        <w:rPr/>
        <w:t>Автобус «Газель» на 13 мест</w:t>
      </w:r>
    </w:p>
    <w:p>
      <w:pPr>
        <w:pStyle w:val="Normal"/>
        <w:numPr>
          <w:ilvl w:val="0"/>
          <w:numId w:val="9"/>
        </w:numPr>
        <w:rPr/>
      </w:pPr>
      <w:r>
        <w:rPr/>
        <w:t>Компьютеров</w:t>
        <w:tab/>
        <w:tab/>
        <w:tab/>
        <w:tab/>
        <w:tab/>
        <w:t xml:space="preserve"> – 10 шт;</w:t>
      </w:r>
    </w:p>
    <w:p>
      <w:pPr>
        <w:pStyle w:val="Normal"/>
        <w:numPr>
          <w:ilvl w:val="0"/>
          <w:numId w:val="9"/>
        </w:numPr>
        <w:rPr/>
      </w:pPr>
      <w:r>
        <w:rPr/>
        <w:t>Принтеров</w:t>
        <w:tab/>
        <w:tab/>
        <w:tab/>
        <w:tab/>
        <w:tab/>
        <w:tab/>
        <w:t xml:space="preserve"> – 3 шт;</w:t>
      </w:r>
    </w:p>
    <w:p>
      <w:pPr>
        <w:pStyle w:val="Normal"/>
        <w:numPr>
          <w:ilvl w:val="0"/>
          <w:numId w:val="9"/>
        </w:numPr>
        <w:rPr/>
      </w:pPr>
      <w:r>
        <w:rPr/>
        <w:t>Сканеров</w:t>
        <w:tab/>
        <w:tab/>
        <w:tab/>
        <w:tab/>
        <w:tab/>
        <w:tab/>
        <w:t xml:space="preserve"> – 1 шт.</w:t>
      </w:r>
    </w:p>
    <w:p>
      <w:pPr>
        <w:pStyle w:val="Normal"/>
        <w:numPr>
          <w:ilvl w:val="0"/>
          <w:numId w:val="9"/>
        </w:numPr>
        <w:rPr/>
      </w:pPr>
      <w:r>
        <w:rPr/>
        <w:t>Факсимильных аппаратов</w:t>
        <w:tab/>
        <w:tab/>
        <w:tab/>
        <w:tab/>
        <w:t xml:space="preserve"> – 1 шт.;</w:t>
      </w:r>
    </w:p>
    <w:p>
      <w:pPr>
        <w:pStyle w:val="Normal"/>
        <w:numPr>
          <w:ilvl w:val="0"/>
          <w:numId w:val="9"/>
        </w:numPr>
        <w:rPr/>
      </w:pPr>
      <w:r>
        <w:rPr/>
        <w:t>Мультимедийных проекторов</w:t>
        <w:tab/>
        <w:tab/>
        <w:tab/>
        <w:t xml:space="preserve"> – 1 шт.;</w:t>
      </w:r>
    </w:p>
    <w:p>
      <w:pPr>
        <w:pStyle w:val="Normal"/>
        <w:numPr>
          <w:ilvl w:val="0"/>
          <w:numId w:val="9"/>
        </w:numPr>
        <w:rPr/>
      </w:pPr>
      <w:r>
        <w:rPr/>
        <w:t>Магнитофонов</w:t>
        <w:tab/>
        <w:tab/>
        <w:tab/>
        <w:tab/>
        <w:tab/>
        <w:t xml:space="preserve"> – 3 шт.</w:t>
      </w:r>
    </w:p>
    <w:p>
      <w:pPr>
        <w:pStyle w:val="Normal"/>
        <w:numPr>
          <w:ilvl w:val="0"/>
          <w:numId w:val="9"/>
        </w:numPr>
        <w:rPr/>
      </w:pPr>
      <w:r>
        <w:rPr/>
        <w:t>Видеоплееров</w:t>
        <w:tab/>
        <w:tab/>
        <w:tab/>
        <w:tab/>
        <w:tab/>
        <w:t xml:space="preserve"> – 2 шт.;</w:t>
      </w:r>
    </w:p>
    <w:p>
      <w:pPr>
        <w:pStyle w:val="Normal"/>
        <w:numPr>
          <w:ilvl w:val="0"/>
          <w:numId w:val="9"/>
        </w:numPr>
        <w:rPr/>
      </w:pPr>
      <w:r>
        <w:rPr/>
        <w:t>Телевизоров</w:t>
        <w:tab/>
        <w:tab/>
        <w:tab/>
        <w:tab/>
        <w:tab/>
        <w:tab/>
        <w:t xml:space="preserve"> – 2 шт.;</w:t>
      </w:r>
    </w:p>
    <w:p>
      <w:pPr>
        <w:pStyle w:val="Normal"/>
        <w:numPr>
          <w:ilvl w:val="0"/>
          <w:numId w:val="9"/>
        </w:numPr>
        <w:rPr/>
      </w:pPr>
      <w:r>
        <w:rPr/>
        <w:t>Музыкальных центров</w:t>
        <w:tab/>
        <w:tab/>
        <w:tab/>
        <w:tab/>
        <w:t xml:space="preserve"> – 2 шт.;</w:t>
      </w:r>
    </w:p>
    <w:p>
      <w:pPr>
        <w:pStyle w:val="Normal"/>
        <w:numPr>
          <w:ilvl w:val="0"/>
          <w:numId w:val="9"/>
        </w:numPr>
        <w:rPr/>
      </w:pPr>
      <w:r>
        <w:rPr/>
        <w:t>Учебных кабинетов и лабораторий</w:t>
        <w:tab/>
        <w:tab/>
        <w:t xml:space="preserve"> – 14 шт.;</w:t>
      </w:r>
    </w:p>
    <w:p>
      <w:pPr>
        <w:pStyle w:val="Normal"/>
        <w:numPr>
          <w:ilvl w:val="0"/>
          <w:numId w:val="9"/>
        </w:numPr>
        <w:rPr/>
      </w:pPr>
      <w:r>
        <w:rPr/>
        <w:t>Хоккейных коробок</w:t>
        <w:tab/>
        <w:tab/>
        <w:tab/>
        <w:tab/>
        <w:tab/>
        <w:t xml:space="preserve"> – 1 ;</w:t>
      </w:r>
    </w:p>
    <w:p>
      <w:pPr>
        <w:pStyle w:val="Normal"/>
        <w:numPr>
          <w:ilvl w:val="0"/>
          <w:numId w:val="9"/>
        </w:numPr>
        <w:rPr/>
      </w:pPr>
      <w:r>
        <w:rPr/>
        <w:t>Специализированный гимнастический зал</w:t>
        <w:tab/>
        <w:t xml:space="preserve"> – 1;</w:t>
      </w:r>
    </w:p>
    <w:p>
      <w:pPr>
        <w:pStyle w:val="Normal"/>
        <w:numPr>
          <w:ilvl w:val="0"/>
          <w:numId w:val="9"/>
        </w:numPr>
        <w:rPr/>
      </w:pPr>
      <w:r>
        <w:rPr/>
        <w:t>Спортивный зал (9 м Х 18 м)</w:t>
        <w:tab/>
        <w:tab/>
        <w:tab/>
        <w:t xml:space="preserve"> –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Спортивное ядро</w:t>
        <w:tab/>
        <w:tab/>
        <w:tab/>
        <w:tab/>
        <w:tab/>
        <w:t xml:space="preserve"> – 1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МОУ Мостовской общеобразовательной школы им. С. Козлова 2010-2011 уч. год</w:t>
      </w:r>
    </w:p>
    <w:tbl>
      <w:tblPr>
        <w:tblW w:w="51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13"/>
        <w:gridCol w:w="290"/>
        <w:gridCol w:w="334"/>
        <w:gridCol w:w="313"/>
        <w:gridCol w:w="289"/>
        <w:gridCol w:w="334"/>
        <w:gridCol w:w="313"/>
        <w:gridCol w:w="290"/>
        <w:gridCol w:w="334"/>
        <w:gridCol w:w="313"/>
        <w:gridCol w:w="290"/>
        <w:gridCol w:w="408"/>
        <w:gridCol w:w="407"/>
        <w:gridCol w:w="290"/>
        <w:gridCol w:w="407"/>
        <w:gridCol w:w="497"/>
        <w:gridCol w:w="290"/>
        <w:gridCol w:w="334"/>
        <w:gridCol w:w="535"/>
        <w:gridCol w:w="289"/>
        <w:gridCol w:w="335"/>
        <w:gridCol w:w="534"/>
        <w:gridCol w:w="290"/>
        <w:gridCol w:w="409"/>
        <w:gridCol w:w="537"/>
        <w:gridCol w:w="290"/>
        <w:gridCol w:w="486"/>
        <w:gridCol w:w="486"/>
        <w:gridCol w:w="290"/>
        <w:gridCol w:w="409"/>
        <w:gridCol w:w="485"/>
        <w:gridCol w:w="290"/>
        <w:gridCol w:w="424"/>
      </w:tblGrid>
      <w:tr>
        <w:trPr>
          <w:cantSplit w:val="true"/>
        </w:trPr>
        <w:tc>
          <w:tcPr>
            <w:tcW w:w="2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тельные компоненты</w:t>
            </w:r>
          </w:p>
        </w:tc>
        <w:tc>
          <w:tcPr>
            <w:tcW w:w="3821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ое обучение</w:t>
            </w:r>
          </w:p>
        </w:tc>
        <w:tc>
          <w:tcPr>
            <w:tcW w:w="5930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общее обучение</w:t>
            </w:r>
          </w:p>
        </w:tc>
        <w:tc>
          <w:tcPr>
            <w:tcW w:w="238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е полное обучение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3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</w:t>
            </w:r>
          </w:p>
        </w:tc>
        <w:tc>
          <w:tcPr>
            <w:tcW w:w="2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3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3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4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</w:t>
            </w:r>
          </w:p>
        </w:tc>
        <w:tc>
          <w:tcPr>
            <w:tcW w:w="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3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</w:t>
            </w:r>
          </w:p>
        </w:tc>
        <w:tc>
          <w:tcPr>
            <w:tcW w:w="5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</w:t>
            </w:r>
          </w:p>
        </w:tc>
        <w:tc>
          <w:tcPr>
            <w:tcW w:w="2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</w:t>
            </w:r>
          </w:p>
        </w:tc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</w:t>
            </w:r>
          </w:p>
        </w:tc>
        <w:tc>
          <w:tcPr>
            <w:tcW w:w="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</w:t>
            </w:r>
          </w:p>
        </w:tc>
        <w:tc>
          <w:tcPr>
            <w:tcW w:w="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</w:t>
            </w:r>
          </w:p>
        </w:tc>
        <w:tc>
          <w:tcPr>
            <w:tcW w:w="4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мецкий язык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рическое краеведение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ружающий мир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родоведение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.К.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ХК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/х труд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ющий и технический труд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*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ы православной культуры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профильная подготовка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37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36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37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11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13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4861" w:type="dxa"/>
            <w:gridSpan w:val="3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лективные курсы  по предпрофильной подготовке (по выбору учащихся) 9 класса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расчеты на каждый день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ще простого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ексика и фразеология 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ловообразование и орфография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нимательная  картография 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орт и здоровье человека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нетика  человека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13"/>
        <w:gridCol w:w="290"/>
        <w:gridCol w:w="334"/>
        <w:gridCol w:w="313"/>
        <w:gridCol w:w="290"/>
        <w:gridCol w:w="332"/>
        <w:gridCol w:w="313"/>
        <w:gridCol w:w="288"/>
        <w:gridCol w:w="333"/>
        <w:gridCol w:w="312"/>
        <w:gridCol w:w="289"/>
        <w:gridCol w:w="407"/>
        <w:gridCol w:w="407"/>
        <w:gridCol w:w="289"/>
        <w:gridCol w:w="407"/>
        <w:gridCol w:w="565"/>
        <w:gridCol w:w="288"/>
        <w:gridCol w:w="333"/>
        <w:gridCol w:w="565"/>
        <w:gridCol w:w="289"/>
        <w:gridCol w:w="332"/>
        <w:gridCol w:w="565"/>
        <w:gridCol w:w="289"/>
        <w:gridCol w:w="407"/>
        <w:gridCol w:w="565"/>
        <w:gridCol w:w="288"/>
        <w:gridCol w:w="333"/>
        <w:gridCol w:w="484"/>
        <w:gridCol w:w="289"/>
        <w:gridCol w:w="407"/>
        <w:gridCol w:w="485"/>
        <w:gridCol w:w="288"/>
        <w:gridCol w:w="408"/>
      </w:tblGrid>
      <w:tr>
        <w:trPr>
          <w:trHeight w:val="168" w:hRule="atLeast"/>
        </w:trPr>
        <w:tc>
          <w:tcPr>
            <w:tcW w:w="148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ивные курсы (по выбору учащихся)10 – 11 классы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сский язык в современном мире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ханика и МКТ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ческая химия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вни организации живой природы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уль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шение уравнений с параметрами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а права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обальный мир 21 век.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основы православной культуры во 2, 3, 4 классах проводится за счет сокращения уроков по времени (35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24 учителя, 1 воспитатель а интернате, 1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коллектива по педагогическому ст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 до 3 ле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до 15 лет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 более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коллектива по 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атегори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атегория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атегория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 школы заинтересованно относится к освоению новых технологий, большинство педагогов стремится к обмену опытом по освоению педагогических инновац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от времени в коллектив приходят молодые педагоги. Администрация школы проводит с ними консультации, беседы с целью выделения проблем по каким- либо вопросам, оказания конкретной методической помощи. Молодые учителя при поддержке администрации быстро адаптируются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коллектив школы осваивает элементы из 12 технологий, которые подчинены общей теме «Комплексный  подход к развитию уч-ся под воздействием образовательного проце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особенность комплексного подхода – репродуктивное повторение и закрепление, практические работы, дидактические игры – все это является основой АСО, который использует в своей работе Тихонова Л.И.. уроки немецкого языка в среднем результативность обученности в её классах 65%, на протяжении многих лет нет неуспевающих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боте с различными категориями учащихся и созданию ситуации успешности обуч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зировке домашних заданий и их индивидуализац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и текущего и обобщающего повтор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ормированию навыка самостоятельной работы учащихся на уроке и внеурочное время.</w:t>
      </w:r>
    </w:p>
    <w:p>
      <w:pPr>
        <w:pStyle w:val="TextBodyIndent"/>
        <w:rPr>
          <w:sz w:val="28"/>
        </w:rPr>
      </w:pPr>
      <w:r>
        <w:rPr>
          <w:sz w:val="28"/>
        </w:rPr>
        <w:t>Данные проблемы будут решаться положительно, если каждый учитель возьмет на вооружение поиск новых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 и методов для успешного формирования мотивации уче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менения новых схем взаимодействия учителя и ученика, чтобы увеличить долю самостоятельной работы учащихс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учную организацию труда и учителя и ученик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Целенаправленность работы учителя над развитием творческих способностей учащегос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своение учителями информационно-коммуникационных технолог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ФИНАНСОВОЕ ОБЕСПЕЧЕНИЕ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  <w:gridCol w:w="1620"/>
        <w:gridCol w:w="12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95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47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72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22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2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4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46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ж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4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ируя качество обучения на протяжении последних лет, коллектив видит свои главные задачи – постоянно отслеживать и контролировать качество образования, перспективы дальнейшего развития всех учащихся и каждого в отдельности, сформировать дидактическую модель педагогического процесса, обеспечивающего интеллектуальное и  духовно-нравственное развитие личности, ее креативных способ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Экзаменационная сессия прошла без нарушений</w:t>
      </w:r>
      <w:r>
        <w:rPr>
          <w:b/>
          <w:bCs/>
          <w:sz w:val="28"/>
          <w:u w:val="single"/>
        </w:rPr>
        <w:t>. 9 класс</w:t>
      </w:r>
      <w:r>
        <w:rPr>
          <w:sz w:val="28"/>
        </w:rPr>
        <w:t>: сдавали 16 учащихся.обязательные экзамены по математике и русскому языку в форме ГИА. Русский язык сдали положительно – 15 учащихся, что составило 93%. Математику – 14 – 87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торно по традиционной форме, сдали – 10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ные предметы по традиционной форме сдавали:</w:t>
      </w:r>
    </w:p>
    <w:p>
      <w:pPr>
        <w:pStyle w:val="Normal"/>
        <w:ind w:firstLine="709"/>
        <w:jc w:val="both"/>
        <w:rPr/>
      </w:pPr>
      <w:r>
        <w:rPr>
          <w:sz w:val="28"/>
        </w:rPr>
        <w:t>Биологию сдавали – 16. На «5» - 4; «4» - 9; «3» - 3. Выше – 1, ниже –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К – 3 учащихся. Сдали на: «5» - 3.</w:t>
      </w:r>
    </w:p>
    <w:p>
      <w:pPr>
        <w:pStyle w:val="Normal"/>
        <w:ind w:firstLine="709"/>
        <w:jc w:val="both"/>
        <w:rPr/>
      </w:pPr>
      <w:r>
        <w:rPr>
          <w:sz w:val="28"/>
        </w:rPr>
        <w:t>Географию – 12 учащихся. «5» - 2; «4» - 4; «3» - 6. Выше - 1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щиеся 11 класса – 11 уча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язательные экзамены в 2009 году сдавали русский язык и математику в форме ЕГЭ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сский язык сдали выше порога баллов все. Хорошие знания показали четверо учащихся. 61-57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матику –  преодолели порог баллов все. Лучший результат 48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замены по обществознанию сдали хорошо. От 52-60 бал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показал, что в течение последних лет экзамены сдаются стабильно в соответствии с годовыми оценками знаний, выше составляет от 3 до 5 процентов, ниже – 1% - 4% по традиционной форме. В Форме ЕГЭ ниже годовых сдают до 11% уча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ятся родительские собрания (октябрь, ноябрь) посвященные анализу сдачи экзаменов за предыдущий год и задачам на последующ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жегодно анализ итоговой аттестации заслушиваем и обсуждаем на методических объединениях учителей предме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щиеся школы принимали участие в олимпиадах. Заняли: второе место по ФК, третье по географии, биологии и математике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ительным результатом работы школы является трудоустройство учащихся. Из 11 выпускников поступили: 3 – в институты. При этом все на бюджетной основе. 6 – в техникумы, т. е. 81,7 % продолжают обуч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9 класс: из 16 учащихся ПУ – 1, в техникумы -2; в 10 класс пришли 13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а работы школы</w:t>
      </w:r>
      <w:r>
        <w:rPr>
          <w:b/>
          <w:bCs/>
          <w:sz w:val="28"/>
        </w:rPr>
        <w:t xml:space="preserve">: «Воспитание нравственности и развитие гуманизации образования и воспитания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тодическая тема: </w:t>
      </w:r>
      <w:r>
        <w:rPr>
          <w:b/>
          <w:bCs/>
          <w:sz w:val="28"/>
        </w:rPr>
        <w:t>«Комплексный подход к развитию учащихся под воздействием</w:t>
      </w:r>
      <w:r>
        <w:rPr>
          <w:sz w:val="28"/>
        </w:rPr>
        <w:t xml:space="preserve"> </w:t>
      </w:r>
      <w:r>
        <w:rPr>
          <w:b/>
          <w:bCs/>
          <w:sz w:val="28"/>
        </w:rPr>
        <w:t>образовательного процесса».</w:t>
      </w:r>
      <w:r>
        <w:rPr>
          <w:sz w:val="28"/>
        </w:rPr>
        <w:t xml:space="preserve"> Основное направление педагогического коллектива в работе с учащимися </w:t>
      </w:r>
      <w:r>
        <w:rPr>
          <w:b/>
          <w:bCs/>
          <w:sz w:val="28"/>
        </w:rPr>
        <w:t>«Урок, как основа воспитания нравственности, развитие познавательных интересов»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ознакомились с работами Лизинского по теме «Приемы и формы в учебной деятельности»; со статьями Корнетова «Технология в педагогике и образовании». Составили программу развития школы «Школа практического гуманизма».</w:t>
      </w:r>
    </w:p>
    <w:p>
      <w:pPr>
        <w:pStyle w:val="TextBodyIndent"/>
        <w:spacing w:before="0" w:after="240"/>
        <w:rPr/>
      </w:pPr>
      <w:r>
        <w:rPr>
          <w:sz w:val="28"/>
        </w:rPr>
        <w:t>Прошли курсы повышения квалификации учителя математики, географии, биологии, руководители школы.</w:t>
      </w:r>
    </w:p>
    <w:p>
      <w:pPr>
        <w:pStyle w:val="Heading3"/>
        <w:jc w:val="center"/>
        <w:rPr/>
      </w:pPr>
      <w:r>
        <w:rPr/>
        <w:t>Итоги учебного года и анализ результативности.</w:t>
      </w:r>
    </w:p>
    <w:p>
      <w:pPr>
        <w:pStyle w:val="TextBodyIndent"/>
        <w:spacing w:before="0" w:after="240"/>
        <w:jc w:val="both"/>
        <w:rPr/>
      </w:pPr>
      <w:r>
        <w:rPr>
          <w:sz w:val="28"/>
        </w:rPr>
        <w:t>В работе учителей за последний год самые высокие результаты у Матвеевой Е. В. – математика 5 класс – 68%; Тихонова Л. И. – немецкий язык – 61%; Иванова Н. И. – литература – 73,5%,Иванова Н.И. – от 73до 75%, Румянцева С. Г. – биология – 69%, Назарова Т. В. – обществознание – 59%</w:t>
      </w:r>
    </w:p>
    <w:p>
      <w:pPr>
        <w:pStyle w:val="TextBodyIndent"/>
        <w:spacing w:before="0" w:after="240"/>
        <w:rPr/>
      </w:pPr>
      <w:r>
        <w:rPr>
          <w:sz w:val="28"/>
        </w:rPr>
        <w:t>Самые высокие показатели по начальной школе: Журавлева Н.В. 3 класс 59%, Смирнова Т. И. – 4 класс – более 60% учатся на «4» и «5».</w:t>
      </w:r>
    </w:p>
    <w:p>
      <w:pPr>
        <w:pStyle w:val="TextBodyIndent"/>
        <w:spacing w:before="0" w:after="240"/>
        <w:jc w:val="both"/>
        <w:rPr>
          <w:sz w:val="28"/>
        </w:rPr>
      </w:pPr>
      <w:r>
        <w:rPr>
          <w:sz w:val="28"/>
        </w:rPr>
        <w:t>Освоены элементы 10 педтехнологий – основное направление – личностно-ориентированный подход в обучении. Учителя постоянно дают открытые уроки. Составили программы по элективным курсам для 9 класса по предпрофильной подготовке, в 10 – 11 классах по дополнительному изучению глав по химии, биологии, физике, русскому языку, обществознанию.</w:t>
      </w:r>
    </w:p>
    <w:p>
      <w:pPr>
        <w:pStyle w:val="TextBodyIndent"/>
        <w:spacing w:before="0" w:after="240"/>
        <w:jc w:val="both"/>
        <w:rPr>
          <w:sz w:val="28"/>
        </w:rPr>
      </w:pPr>
      <w:r>
        <w:rPr>
          <w:sz w:val="28"/>
        </w:rPr>
        <w:t>Элективные курсы 9 класс (7):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Процентные расчеты на каждый день. Матвеева Е.В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Проще простого. Матвеева Е.В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Лексика и фразеология. Троицкая Л.В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Словообразование и орфография. Троицкая Л.В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Занимательная картография. Иванова А.Г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Спорт и здоровье. Смирнов В.Е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Генетика человека. Румянцева С.Г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09 – 2010 уч. году проводилось 8 элективных курс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ни организации живой природы. Румянцева С.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ческие вещества. Металлы и неметаллы и их соединения. Васильева Г. Н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лобальная мир 21 век. Назарова Т. В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сский язык в современном мире. Иванова Н. 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ка и МКТ. Молекулярно кинетическая теория и квантово волновой дуализм. Обад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элективные курсы помогают учащимся овладевать содержанием стандартного образования, развивают самостоятельность и главное помогают в подготовке к сдаче экзаменов, особенно в форме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овые места по футболу, теннису, лыжам, гимнастике, волейболу, армрестлингу, пулевой стрельб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 позволила школе стать социально-культурным центром поселка Мирный. Работает 8 кружков, 6 спортивных секций, тренажерный зал, курсы автомобилис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здоровья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е дети составляют 60 %. 40 % - составляют дети с различными заболеваниями, такими, как тонзиллит хронический – 18 %, миопия – 11 %, ВДС – 5 %, гастродуоденит – 4%, ожирение – 1,7 %, хронический гайморит – 1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уппам здоро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– 12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64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–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– 1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ежегодно проводит дни и месячники «Здоровья». Учащиеся готовят и проводят: лекции, доклады, сценарии, анкетирование «Алкоголь, никотин – злейшие враги здоровья». «Наркотики и наркомания – чума 20 и начала 21 в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поддерживает тесную связь с медицинскими работниками амбулатории п. Ми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тройная система спортивно – оздоровительной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, когда проводятся легкоатлетические кроссы, веселые старты, соревнования по спортивным подвижным игр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февраля 2007 года школа ежегодно проводит соревнования по биатлону на кубок Сергея Козлова, нашего выпускника в честь которого названа школа, геройски погибшего схватке с бандитами в составе 6 роты 104 полка ВДВ Псковской дивизии 1 марта 2000 года. В соревновании участвую команды не только образовательных учреждений района, но и других районов Тверской обла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в школе занимаются спортивными играми: волейбол, футбол, баскетбол, пулевой стрельбой, спортивной гимнастикой, спортивными и бальными танцами, легкой атлетикой, лыжными гонками, биатлон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ая гордость школы туристско – краеведческая деятельность. Под руководством педагогов проводятся туристические полевые сборы на озерах Волго, Вселуг, жижцкое и др. Ребята совершают экскурсии по Тверской , Ленинградской, Псковской, Смоленской областям; Белоруссии. Только за последние три года ребята посетили 11 государственных музе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серьезной спортивной базы (спортивный зал, хоккейная коробка, специализированный гимнастический зал, лыжная база) способствует укреплению и сохранению здоровья учащихся, формированию у них потребности в здоровом образе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толовую на 100 посадочных мест. Дети питаются бесплатно: 55 учащихся начальных классов и 20 из среднего и старшего звена (малообеспеченные семьи), что составляет 76 % всего ученического состава. 24% - за плату. Организовано трехразовое питание для детей, проживающих в интернате и двухразовое для детей, посещающих группу продленного дня. Работает буфет, где учащиеся могут дополнительно приобрести булочки, пирожки и т. п.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образовательных (платных) услуг на базе школы нет. Вся кружковая работа, элективные курсы организованы на базе учебного за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08:00Z</dcterms:created>
  <dc:creator>ВЛАДИМИР</dc:creator>
  <dc:description/>
  <cp:keywords/>
  <dc:language>en-US</dc:language>
  <cp:lastModifiedBy>ВЛАДИМИР</cp:lastModifiedBy>
  <cp:lastPrinted>2010-10-06T08:49:00Z</cp:lastPrinted>
  <dcterms:modified xsi:type="dcterms:W3CDTF">2010-10-05T09:41:00Z</dcterms:modified>
  <cp:revision>28</cp:revision>
  <dc:subject/>
  <dc:title>Публичный доклад МОУ Мостовская СОШ имени Сергея Козлова  на 2010-2011 учебный год</dc:title>
</cp:coreProperties>
</file>