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52"/>
          <w:szCs w:val="5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eastAsia="Verdana" w:cs="Verdana" w:ascii="Verdana" w:hAnsi="Verdana"/>
          <w:sz w:val="52"/>
          <w:szCs w:val="52"/>
        </w:rPr>
        <w:t xml:space="preserve">      </w:t>
      </w:r>
      <w:r>
        <w:rPr>
          <w:rFonts w:cs="Verdana" w:ascii="Verdana" w:hAnsi="Verdana"/>
          <w:sz w:val="52"/>
          <w:szCs w:val="52"/>
        </w:rPr>
        <w:t>ПУБЛИЧНЫЙ  ДОКЛАД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52"/>
          <w:szCs w:val="52"/>
        </w:rPr>
        <w:t xml:space="preserve"> </w:t>
      </w:r>
      <w:r>
        <w:rPr>
          <w:rFonts w:cs="Verdana" w:ascii="Verdana" w:hAnsi="Verdana"/>
          <w:sz w:val="40"/>
          <w:szCs w:val="40"/>
        </w:rPr>
        <w:t>муниципального общеобразовательного</w:t>
      </w:r>
    </w:p>
    <w:p>
      <w:pPr>
        <w:pStyle w:val="Normal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              </w:t>
      </w:r>
      <w:r>
        <w:rPr>
          <w:rFonts w:cs="Verdana" w:ascii="Verdana" w:hAnsi="Verdana"/>
          <w:sz w:val="40"/>
          <w:szCs w:val="40"/>
        </w:rPr>
        <w:t>учреждения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eastAsia="Verdana" w:cs="Verdana" w:ascii="Verdana" w:hAnsi="Verdana"/>
          <w:sz w:val="52"/>
          <w:szCs w:val="52"/>
        </w:rPr>
        <w:t xml:space="preserve">             </w:t>
      </w:r>
      <w:r>
        <w:rPr>
          <w:rFonts w:cs="Verdana" w:ascii="Verdana" w:hAnsi="Verdana"/>
          <w:sz w:val="52"/>
          <w:szCs w:val="52"/>
        </w:rPr>
        <w:t>Первомайской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  </w:t>
      </w:r>
      <w:r>
        <w:rPr>
          <w:rFonts w:cs="Verdana" w:ascii="Verdana" w:hAnsi="Verdana"/>
          <w:sz w:val="40"/>
          <w:szCs w:val="40"/>
        </w:rPr>
        <w:t>основной общеобразовательной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              </w:t>
      </w:r>
      <w:r>
        <w:rPr>
          <w:rFonts w:cs="Verdana" w:ascii="Verdana" w:hAnsi="Verdana"/>
          <w:sz w:val="40"/>
          <w:szCs w:val="40"/>
        </w:rPr>
        <w:t>школы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</w:t>
      </w:r>
      <w:r>
        <w:rPr>
          <w:rFonts w:cs="Verdana" w:ascii="Verdana" w:hAnsi="Verdana"/>
          <w:sz w:val="40"/>
          <w:szCs w:val="40"/>
        </w:rPr>
        <w:t>Оленинского района Тверской области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eastAsia="Verdana" w:cs="Verdana" w:ascii="Verdana" w:hAnsi="Verdana"/>
          <w:sz w:val="52"/>
          <w:szCs w:val="52"/>
        </w:rPr>
        <w:t xml:space="preserve">      </w:t>
      </w:r>
      <w:r>
        <w:rPr>
          <w:rFonts w:cs="Verdana" w:ascii="Verdana" w:hAnsi="Verdana"/>
          <w:sz w:val="52"/>
          <w:szCs w:val="52"/>
        </w:rPr>
        <w:t>за 2009-2010 учебный год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ая характеристика общеобразовательного учреждения</w:t>
      </w:r>
      <w:r>
        <w:rPr>
          <w:sz w:val="32"/>
          <w:szCs w:val="32"/>
          <w:u w:val="single"/>
        </w:rPr>
        <w:t>.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учреждение Первомайская основная общеобразовательная шко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цензия на образовательную деятельность выдана Департаментом образования Тверской области. Лицензия – серия А  № 232144 выдана 06 апреля 2007 г . Лицензия действительна по 06 апреля 2012 г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Первомайская основная общеобразовательная школа основана на территории центральной усадьбы совхоза «Первомайский» в д.Ильенки на базе Селишенской начальной школы в 1988 году. </w:t>
      </w:r>
    </w:p>
    <w:p>
      <w:pPr>
        <w:pStyle w:val="Normal"/>
        <w:rPr/>
      </w:pPr>
      <w:r>
        <w:rPr>
          <w:sz w:val="28"/>
          <w:szCs w:val="28"/>
        </w:rPr>
        <w:t xml:space="preserve">Как юридическое лицо муниципальное общеобразовательное учреждение Первомайская основная общеобразовательная школа зарегистрирована на основе Постановления главы Оленинского района от 31.12.1996 года №154  в целях реализации прав граждан на образование , гарантии общедоступности и бесплатности начального общего, основного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Первомайская основная общеобразовательная школа  является учреждением, ориентированным на работу с детьми с различной степенью одаренности и  различными спосо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Первомайская ООШ является учреждением ориентированным на развитие и социализацию высоко образованной, духовно- нравственной, физически здоровой личности каждого ребенка, способной к творческой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МОУ Первомайской ООШ  строится на основе принципов демократизации, гуманизации, дифференциации и сотрудничества, приоритетов общечеловеческ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в своей деятельности руководствуется Законом РФ «Об образовании», «Типовым положением об общеобразовательном учреждении», договором с учредителем и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я гарантированное государством право на получение образования  не ниже государственного стандарта , школа предоставляет выпускникам возможность продолжения обучения в  средних и средне- специальных учебных за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всех помещений  16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лассных комнат (включая учебные кабинеты) (ед)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лощадь 13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учебно - опытного участка 0,2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столовая с горячим питанием для обучающихся в обще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школьный стад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школе имеется библиотека.</w:t>
      </w:r>
    </w:p>
    <w:p>
      <w:pPr>
        <w:pStyle w:val="Normal"/>
        <w:rPr/>
      </w:pPr>
      <w:r>
        <w:rPr>
          <w:sz w:val="28"/>
          <w:szCs w:val="28"/>
        </w:rPr>
        <w:t>Количество книг (включая школьные учебники) , брошюр и журналов 850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учебников 247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сположена в  д.Ильенки Оленинского района Тве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е находится  дом культуры, детский сад, библиотека, медицинский пункт, почта, магазин. Имеется автобусное сообщение с районным центром.</w:t>
      </w:r>
    </w:p>
    <w:p>
      <w:pPr>
        <w:pStyle w:val="Normal"/>
        <w:rPr/>
      </w:pPr>
      <w:r>
        <w:rPr>
          <w:sz w:val="28"/>
          <w:szCs w:val="28"/>
        </w:rPr>
        <w:t>Основными задачами школы  является создание услов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арантирующих охрану и укрепление здоровья обучаю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развития личности, ее самореализации и самоопред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формирования у обучающихся  современного уровня знаний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) для воспитания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Состав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В 2009-20010 учебном году в школе обучалось – 11 учащихся, форма получения образования- очна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 классы- 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– 9 классы – 6 челове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лассов- 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классов по ступеням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- 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мен обучения – одна, пятидневная рабочая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изучают иностранный язык- немец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ое образование или возраст принимаемых в школу : 6 лет и 6 месяцев,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циальные особенности семе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ому составу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79 % - рабочие и служащ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1 % - неработающие родители.</w:t>
      </w:r>
    </w:p>
    <w:p>
      <w:pPr>
        <w:pStyle w:val="Normal"/>
        <w:rPr/>
      </w:pPr>
      <w:r>
        <w:rPr>
          <w:sz w:val="28"/>
          <w:szCs w:val="28"/>
        </w:rPr>
        <w:t>Имеют высшее образование – 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-специальное образование- 63%</w:t>
      </w:r>
    </w:p>
    <w:p>
      <w:pPr>
        <w:pStyle w:val="Normal"/>
        <w:rPr/>
      </w:pPr>
      <w:r>
        <w:rPr>
          <w:sz w:val="28"/>
          <w:szCs w:val="28"/>
        </w:rPr>
        <w:t>Среднее образование – 2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понимают значение приобретения детьми качественного образования в школе, являющегося мотивацией для продолжения дальнейшего образ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 Структура управления общеобразовательного учреждения, его органа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орган управления школой – педагогический Совет, он определяет стратегию развит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едагогического Совета реализуется через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гул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ятие управленческ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тельным учреждением осуществляется  на основе анализа шко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 мониторинг результативности по УВП, с целью получения достоверной информации о реальном положении дел в МОУ Первомайской о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ониторинга позволяет  контролировать состояние,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гнозирование общеобразовательного процесс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Характеристика органов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разработана программа  школьного ученическ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ми которого являются:</w:t>
      </w:r>
    </w:p>
    <w:p>
      <w:pPr>
        <w:pStyle w:val="Normal"/>
        <w:rPr/>
      </w:pPr>
      <w:r>
        <w:rPr>
          <w:sz w:val="28"/>
          <w:szCs w:val="28"/>
        </w:rPr>
        <w:t>- создание системы УС, как среды, обеспечивающей индивидуальное развитие и активную жизненную позицию каждого уча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 развитие творческого потенциала личности каждого учащегося с учетом его возможностей;</w:t>
      </w:r>
    </w:p>
    <w:p>
      <w:pPr>
        <w:pStyle w:val="Normal"/>
        <w:rPr/>
      </w:pPr>
      <w:r>
        <w:rPr>
          <w:sz w:val="28"/>
          <w:szCs w:val="28"/>
        </w:rPr>
        <w:t>- предоставление учащимся реальной возможности вместе с педагогами участвовать в управлении школой ( прогнозировать, организовывать, исполнять и анализировать учебно - воспитательный проце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лидерского поведения, организаторских знаний, умений, навыков коллективной и руководящ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и способов конструктивного общения со сверстниками и взросл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органов ученического самоуправления активным формам работы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значимые  акции и мероприятия, организованные школьным ученическим сове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аздник « День знаний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Праздник  « День пожилого человека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Праздник « День матери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Месячник по профилактике наркомании, СПИДа и табако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4  Условия осуществления образовательного процесса, в том числе материально- техническая баз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образовательных программ, направленных на осуществление концептуальных идей, является условием осуществления общеобразовательного процесс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РАЗОВАТЕЛЬНЫЕ ПРОГРАММЫ, НАПРАВЛЕННЫЕ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РЕАЛИЗАЦИЮ КОНЦЕПТУАЛЬНЫХ ИДЕЙ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общеобразовательная школ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Целью школы является развитие и воспитание ребёнка способного играть активную роль в совершенствовании обществ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школы заключаются в создании условий для самоопределения личности во всех сферах деятельности школьника ( учебная, внеклассная, досугов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разовательная программа начальной школы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вая ступень образования ( 1-4 классы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бучение в начальной школе осуществляется по традиционным образовательным программ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ой задачей в этих классах является общее развитие учащихся, которое обеспечивает развитие умственной деятельности, воли, чувств школьников как надёжной основы усвоения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чальной школе происходит формирование личности с учётом:                                        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1) Ценностного потенциала , воспитание аккуратности, правдивости, чуткости, отзывчивости, милосердия, трудолюбия, чувства долга, потребности отстаивать свои взгляд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) Коммуникативного потенциала (формирование культуры общения, взаимопонимания, проявления тактичности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) Художественно-эстетического потенциала (бережное отношение к истории своего края, любовь  к народному творчеству, личностное отношение к произведениям искусств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) Творческого потенциала (вера в успех, настойчивость, усердие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разовательная программа основного общего образования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торая ступень образования( 5-9 классы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2 ступен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усвоения содержания базового образования по учебным предмет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обобщенных учебно-познавательных умений по различным наука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существление </w:t>
      </w:r>
      <w:r>
        <w:rPr>
          <w:color w:val="FF0000"/>
          <w:sz w:val="28"/>
          <w:szCs w:val="28"/>
        </w:rPr>
        <w:t>предпрофильной</w:t>
      </w:r>
      <w:r>
        <w:rPr>
          <w:sz w:val="28"/>
          <w:szCs w:val="28"/>
        </w:rPr>
        <w:t xml:space="preserve"> подготовки (предусмотрено учебным плано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 умений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равственных осно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-9 классах реализуются образовательные программы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формирует представление о сферах профессиональной деятельности человека, фундаментальных законах и закономерностях, вооружает способами деятельности, необходимыми для осознанного выбора обучающимися направлений продолжения образования в сфере будущей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ы часы школьного компонента на предпрофильные курсы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в России такие места (о памятниках природы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ерское литературное краеведение (о жизни и творчестве писателей и поэтов, живших на тверской земл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оспитатель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школы продолжает работать над созданием системы воспитательной работы по следующим направлениям:</w:t>
      </w:r>
    </w:p>
    <w:p>
      <w:pPr>
        <w:pStyle w:val="Normal"/>
        <w:rPr/>
      </w:pPr>
      <w:r>
        <w:rPr>
          <w:sz w:val="28"/>
          <w:szCs w:val="28"/>
        </w:rPr>
        <w:t>- физкультурно - оздоро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воспит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ественно- эсте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ств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ить воспитательную работу по все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сестороннее развитие человека, охватывающее интеллектуальный и нравственный, культурный, эстетический, политический рост личности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умманизм и коллективизм как позиция, характеризующая подростка в его отношениях к людям и способность каждого занять свое место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ношение к труду, являющееся показателем человеческой сущности, отношения к людям и прежде всего к самому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изическое развитие, гигиеническая культура, соблюдение элементарных правил человеческого общеж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5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снащение образовательного и воспит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, колич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Proyi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FT</w:t>
            </w:r>
            <w:r>
              <w:rPr>
                <w:sz w:val="28"/>
                <w:szCs w:val="28"/>
              </w:rPr>
              <w:t xml:space="preserve"> 17 </w:t>
            </w:r>
            <w:r>
              <w:rPr>
                <w:sz w:val="28"/>
                <w:szCs w:val="28"/>
                <w:lang w:val="en-US"/>
              </w:rPr>
              <w:t>UK</w:t>
            </w:r>
            <w:r>
              <w:rPr>
                <w:sz w:val="28"/>
                <w:szCs w:val="28"/>
              </w:rPr>
              <w:t>-713 в комплек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\копир\ска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5.Учебный план общеобразовательного учреждения. Режи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осуществляет обучение и воспитание  в интересах личности, общества, государства, обеспечивает охрану здоровья и создание благоприятных условий всестороннего развития личности, в том числе возможности удовлетворения потребности обучающихся самообразовании, получении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>Учебный план на 2009-2010 учебный год состоит из двух взаимосвязанных частей : инвариантной и вариативно- индивидуальной. Инвариантная часть учебного плана полностью соответствует областному базисному учебному плану как по составу образовательных областей и учебных предметов, так и  по количеству отведенных на их изучение часов. Эта часть учебного плана выполняет функцию государственного образовательного стандарта, обеспечивает право на полноценное образование, сохраняет единое образовательное пространство, позволяет удовлетворить образовательные потре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,2,4,5,7 классах обучение осуществлялось по БУПу 2004 года, а в   9 классе – по БУПу 199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определяет содержание образования для первой и второй ступени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занятий в 9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нчание занятий (7 урок) в 15 часов 0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а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внеклассных, факультативных, индивидуальных занятий -через 45 минут после окончания основных учебных занят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6.Кадровое обеспечение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>Состав педагогических  работников МОУ Первомайской основной общеобразовательной школы Оленинского района на 2009-2010</w:t>
      </w:r>
      <w:r>
        <w:rPr/>
        <w:t>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72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количеству учител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имеющи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даг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даг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имеющие по стаж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имеющие квалификационны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состоит из 5 человек. Из них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 образование – 2 чел.(40%); среднее специальное – 3 чел.(60 %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7.Финансовое обеспечение функционирования и развития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является  юридическим лицом, имеет самостоятельный балан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лицевой счет в Управлении федерального казначейства по Тверской области(Финансово-экономическое Управление Оленинского района), других органах казначейства по Тверской  области ,обладает обособленным имуществом и отвечает по своим обязательствам  находящимися в ее распоряжении денежными средствами и имуществом, закрепленным за школой  на праве оперативного управления.</w:t>
      </w:r>
    </w:p>
    <w:p>
      <w:pPr>
        <w:pStyle w:val="Normal"/>
        <w:rPr/>
      </w:pPr>
      <w:r>
        <w:rPr>
          <w:sz w:val="28"/>
          <w:szCs w:val="28"/>
        </w:rPr>
        <w:t>Муниципальное общеобразовательное учреждение Первомайская основная общеобразовательная школа осуществляет учебную и воспитательную деятельность из двух источников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1.Бюджетный источник финансирования на образовательную и воспитательную деятельность из двух источников –  бюд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инского района + субв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небюджетн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творительная помощь родителей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/>
        <w:t>Субвенция                             м/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229"/>
        <w:gridCol w:w="21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8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8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966,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6,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92,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2,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40,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8 Результаты образовательной деятельности ,включающие в себ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внешней оценки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тогам 2009-2010 учебного года успевают 100% учащихся. На «4» и «5» обучаю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4,5%.  . Качественная успеваемость повысилась в сравнении с 2008-2009 учебным годом на 16%, а в сравнении с 2007-2008 учебным годом – на 11,6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(итоговой ) аттестации выпускников девятых классов за последние три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41"/>
        <w:gridCol w:w="941"/>
        <w:gridCol w:w="860"/>
        <w:gridCol w:w="941"/>
        <w:gridCol w:w="941"/>
        <w:gridCol w:w="860"/>
        <w:gridCol w:w="941"/>
        <w:gridCol w:w="941"/>
        <w:gridCol w:w="86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личество выпускников 9-х классов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«5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 про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в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«5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го выпуск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пускных экзаменах учащиеся чаще всего выбирают предметы гуманитарного цикла: история, литература. Учащиеся успешно сдают экзамены, подтверждая сво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 учащиеся 9-х классов освоили общеобразовательные программы на базовом уров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учащиеся, оканчивающие Первомайскую основную общеобразовательную школу, продолжают свое обучение в средних и средне-специальных учебных за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астие школьников и педагогов в районных и областных конкурсах и смотр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7"/>
        <w:gridCol w:w="1263"/>
        <w:gridCol w:w="35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и \ учитель</w:t>
            </w:r>
          </w:p>
        </w:tc>
      </w:tr>
      <w:tr>
        <w:trPr>
          <w:trHeight w:val="934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9-2010 уч.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Районный конкурс художественного творчества «Радуг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фестиваль «Юность, экология, творчество.» номинация «Зеркало прир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3Районные соревнования по стрельб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Районные соревнования по волейболу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7,9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мянцев \ Терентьева Л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В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вгения\ ТерентьеваЛ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Саша \ Кудрявцев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школы принимали активное участие в районных конкурсах, увеличилось количество призовых ме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Учитывая то, что учащиеся школы  не принимают участия в районных олимпиадах, педагогическому коллективу школы необходимо обратить особое внимание на качество знаний учащихся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в районном конкурсе «Учитель года».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2004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>
                <w:b/>
                <w:sz w:val="28"/>
                <w:szCs w:val="28"/>
              </w:rPr>
              <w:t>2007-2008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.А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асильева Т.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з главы района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ть принимать активное участие в районных конкурсах учителей, поддерживающих авторитет учителей школы в районе.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9Состояние здоровья школьников ,меры по охране и укреплению здоровья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Главной целью по формированию здоровьесберегающего  пространства является  создание безопасных  условий труда и безопасного образовательного процесса; для реализации этого направления  администрация школы осуществляла  контроль за техническим  и санитарно-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гигиеническим  состоянием школьного здания, учебных кабинетов, столовой,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подсобных помещений .Проводился инструктаж по противопожарной безопасности  с разными категориями работающих , учащимися ; другие виды инструктажа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В школе разработана программа «Здоровье»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8"/>
          <w:szCs w:val="28"/>
        </w:rPr>
        <w:t>В рамках программы  «Здоровье»  проводились традиционные  мероприятия :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- осенний  марафон  / сентябрь/ ;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- круглый стол «Береги здоровье смолоду » /октябрь/;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- месячник  по профилактике  наркомании  / ноябрь/;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- лыжные соревнования /декабрь-март/;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8"/>
          <w:szCs w:val="28"/>
        </w:rPr>
        <w:t>- соревнования по легкой атлетике /апрель-май/;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- соревнования по волейболу и футболу /май-июнь/;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-местные турпоходы /июнь/;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8"/>
          <w:szCs w:val="28"/>
        </w:rPr>
        <w:t>-работа летнего оздоровительного лагеря / июнь, август/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Уже несколько лет школа сотрудничает с Первомайским  ФАП, сотрудником которого проводятся  медицинские осмотры и вакцинации .Ежегодно  школьники  проходят углубленный осмотр  в ЦРБ п.Оленино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01"/>
        <w:gridCol w:w="1862"/>
        <w:gridCol w:w="1850"/>
        <w:gridCol w:w="1851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стоящих на спецучет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инвалидов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12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 занятий по болез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дн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1.10.Организация питания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данном учебном году охвачено горячим питанием 100% учащихся. На  питание  учащихся  первой ступени образования деньги поступают из средств районного и  областного бюджета. Учащиеся 2-й ступени образования (все дети из малообеспеченных семей) питаются за счет средств районного бюджета из расчета 25 рублей на одного учащегося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ого источника организации питания не имеется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Вывод: необходима работа педагогов школы по пропаганде рационального питания. Привлечению родителей для оказания гуманитарной помощи школьной столовой  в виде овощей, фруктов со своих участков.</w:t>
      </w:r>
      <w:r>
        <w:br w:type="page"/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b/>
          <w:sz w:val="28"/>
          <w:szCs w:val="28"/>
          <w:u w:val="single"/>
        </w:rPr>
        <w:t xml:space="preserve">1.11.Обеспечение безопасности.   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Безопасность учащихся и школьного здания обеспечиваются следующими мерами защиты :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вичные средства пожаротушения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гнетушители – 4 шт.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ожарная сигнализация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 регулярно проводятся беседы и занятия по безопасности дорожного движения, пожарной безопасности, по профилактике безопасности жизнидеятельности учащихся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2.Перечень дополнительных образовательных услуг, предоставляемых  ОУ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уменьшением количества обучающихся уменьшилось финансирование школы. поэтому в 2009-2010 учебном году кружки и секции не работали 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латных образовательных услуг </w:t>
      </w:r>
      <w:r>
        <w:rPr>
          <w:sz w:val="28"/>
          <w:szCs w:val="28"/>
        </w:rPr>
        <w:t xml:space="preserve"> в МОУ Первомайской ООШ нет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b/>
          <w:sz w:val="28"/>
          <w:szCs w:val="28"/>
          <w:u w:val="single"/>
        </w:rPr>
        <w:t>1.13.Социальная активность и социальное партнерство образовательного учреждения. Социально значимые мероприятия и программы ОУ. Публикации в СМИ об ОУ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8"/>
          <w:szCs w:val="28"/>
        </w:rPr>
        <w:t>1.Школа находится в постоянном контакте и сотрудничестве с Управлением образования Оленинского района, методическим кабинетом Управления образования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2. Домом творчества пос.Оленино.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ащиеся школы участвуют в большинстве проводимых Управлением образования мероприятиях.   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8"/>
          <w:szCs w:val="28"/>
        </w:rPr>
        <w:t xml:space="preserve">3.Учащиеся и учителя школы принимают активное участие в жизни своей деревни.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4.Тесно сотрудничают с Первомайским СДК, ФАПом, библиотекой, детским садом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5.Зона действия учащихся и учителей школы –территория  администрации Холмецкого сельского поселения и соседних администраций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b/>
          <w:sz w:val="28"/>
          <w:szCs w:val="28"/>
        </w:rPr>
        <w:t>Итогом работы</w:t>
      </w:r>
      <w:r>
        <w:rPr>
          <w:sz w:val="28"/>
          <w:szCs w:val="28"/>
        </w:rPr>
        <w:t xml:space="preserve"> считается активное участие в проведении субботников по уборке и благоустройству деревни, забота о братских захоронениях, находящихся на территории Первомайского т\отдела (д.Лесниково,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д.Моторино); участие учеников и учителей в концертах художественной самодеятельности в д.Ильенки, д.Холмец, д.Каденка, д.Молодой Туд, п.Оленинно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В СМИ ( районная газета «Наша жизнь») неоднократно публиковались статьи о жизни, работе и достижениях МОУ Первомайской ООШ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Продолжать работу школы  по социальной активности и социальному партнерству образовательного учреждения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4.Основные сохраняющиеся проблемы ОУ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мой главной проблемой школы на ближайшие годы остается малая наполняемость классов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ученности и воспитанности учащихся в соответствии с государственными и образовательными стандартами.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28"/>
          <w:szCs w:val="28"/>
        </w:rPr>
        <w:t>- Охват всех учащихся школы различными формами дополнительного образования, участие одаренных детей в конкурсах, олимпиадах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ивное привлечение родителей к совместной деятельностив вопросах обучения и воспитания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5.Основные направления развития  на ближайший учебный год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еспечение реализации федеральных и региональных  образовательных стандартов: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ебно-методических и дидактических комплексов.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28"/>
          <w:szCs w:val="28"/>
        </w:rPr>
        <w:t>- Диагностирование  уровня обученности школьников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различных форм получения образования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проведение мониторинговых исследований.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28"/>
          <w:szCs w:val="28"/>
        </w:rPr>
        <w:t>- Развитие материальной базы для реализации образовательных программ в школе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контроля за реализацией образовательных стандартов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Расширение сферы дополнительных услуг, направленных на развитие интеллектуальных, духовных и физических способностей школьников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ние здоровьесберегающего пространства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42:00Z</dcterms:created>
  <dc:creator>Ильенки</dc:creator>
  <dc:description/>
  <cp:keywords/>
  <dc:language>en-US</dc:language>
  <cp:lastModifiedBy>User</cp:lastModifiedBy>
  <cp:lastPrinted>2007-12-28T13:18:00Z</cp:lastPrinted>
  <dcterms:modified xsi:type="dcterms:W3CDTF">2010-09-22T09:16:00Z</dcterms:modified>
  <cp:revision>26</cp:revision>
  <dc:subject/>
  <dc:title> Публичный доклад директора</dc:title>
</cp:coreProperties>
</file>