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А                         УТВЕРЖДЕНА</w:t>
        <w:br/>
        <w:t>решением Совета школы              решением педагогического совета</w:t>
        <w:br/>
        <w:t>(Протокол № 1 от 20.12.2007г.)                                               (Протокол № 2 от 24.01.2008г.).</w:t>
        <w:br/>
        <w:t>Введена в действие приказом</w:t>
        <w:br/>
        <w:br/>
        <w:t>     №  3 от 26.01.2008г.</w:t>
        <w:br/>
        <w:t>Программа</w:t>
        <w:br/>
        <w:t xml:space="preserve">развития муниципального </w:t>
        <w:br/>
        <w:t>общеобразовательного учреждения</w:t>
        <w:br/>
        <w:t xml:space="preserve"> Молодотудской средней общеобразовательной средней школы </w:t>
        <w:br/>
        <w:t>на 2008 - 2012 гг.</w:t>
        <w:br/>
        <w:t>2009 г.</w:t>
        <w:br/>
        <w:br/>
        <w:t>Ι. Паспорт программы</w:t>
        <w:br/>
        <w:t>Наименование документа</w:t>
        <w:br/>
        <w:br/>
        <w:t>Программа развития муниципального общеобразовательного учреждения Молодотудской средней общеобразовательной школы на 2009 - 2010 гг.</w:t>
        <w:br/>
        <w:t>Заказчик программы Педагогический коллектив</w:t>
        <w:br/>
        <w:t>Совет школы</w:t>
        <w:br/>
        <w:br/>
        <w:br/>
        <w:t>Нормативные документы, в соответствии с которыми разработана программа развития    Конвенция о правах ребенка.</w:t>
        <w:br/>
        <w:t>   Закон РФ "Об образовании".</w:t>
        <w:br/>
        <w:t>   Закон РФ "Об основных гарантиях прав ребенка".</w:t>
        <w:br/>
        <w:t>   Национальная доктрина образования в Российской Федерации, одобренная постановлением Правительства РФ от 04.10.2006г.</w:t>
        <w:br/>
        <w:t>   Концепция модернизации Российского образования на период до 2010г.</w:t>
        <w:br/>
        <w:t>   Программа "Развития системы образования Оленинского района на 2009 - 2012 годы".</w:t>
        <w:br/>
        <w:t>   Устав муниципального общеобразовательного учреждения Молодотудской средней общеобразовательной школы.</w:t>
        <w:br/>
        <w:t>Цель программы развития Формирование компетенций, духовно здоровой личности, способной к самоопределению в обществе.</w:t>
        <w:br/>
        <w:t>Задачи программы 1. Создать условия для удовлетворения образовательных потребностей учащихся, для выбора содержания и направлений получения образования.</w:t>
        <w:br/>
        <w:t xml:space="preserve">2. Повысить качество усвоения государственных стандартов образования в условиях разноуровневого обучения. </w:t>
        <w:br/>
        <w:t>3. Обеспечить предпрофильную подготовку в основной школе и профильное обучение на старшей ступни общего образования.</w:t>
        <w:br/>
        <w:t>4. Расширить примечание в образовательном процессе современных педагогических технологий, в том числе информационных, направленных на повышение качества образования, успешную социализацию выпускников в обществе.</w:t>
        <w:br/>
        <w:t>5. Укрепление ресурсной базы школы с целью обеспечения ее эффективного развития.</w:t>
        <w:br/>
        <w:t>Разработки программы развития Педагогический коллектив, Совет школы, совет ученического самоуправления, Клинова Л.А. - директор школы.</w:t>
        <w:br/>
        <w:t xml:space="preserve">Исполнители основных мероприятий по реализации программы развития </w:t>
        <w:br/>
        <w:t>Коллектив педагогов, учащихся, родителей.</w:t>
        <w:br/>
        <w:t xml:space="preserve">Сроки реализации программы развития </w:t>
        <w:br/>
        <w:t>2008 - 2012 годы.</w:t>
        <w:br/>
        <w:t>Ожидаемый результат • Качество и доступность образования;</w:t>
        <w:br/>
        <w:t>• Вариативность предоставляемых услуг;</w:t>
        <w:br/>
        <w:t>• Инновационность в образовательном процессе;</w:t>
        <w:br/>
        <w:t>• Выпускник Ι, ΙΙ, ΙΙΙ ступеней с заданными качествами.</w:t>
        <w:br/>
        <w:t>ΙΙ. Содержание проблемы и обоснование целей, задач, направлений развития образовательного учреждения.</w:t>
        <w:br/>
        <w:br/>
        <w:t>Отличительные для начала XXΙ века изменения в характере образования, в его направленности, целях, содержании все более явно ориентируют его на "свободное развитие человека", на творческую инициативу, самостоятельность обучаемых, конкурентоспособность, мобильность будущих специалистов. Накапливающиеся  изменения нашли отражение в Законе Российской Федерации "Об образовании", "Концепции модернизации отечественного образования на период до конца 2010 года", означающие, по сути, процесс смены образовательной парадигмы. Происхождение в мире и России изменения в области целей образования, соотносимые, в частности, с глобальной задачей обеспечения вхождения человека в социальный мир, его продуктивной адаптацией в этом мире, вызывают необходимость стремления достигать наиболее полного личностно и социально интегрированного результата средствами эффективной организации образовательного процесса.</w:t>
        <w:br/>
        <w:t>Программа развития, разработанная педагогическим коллективом школы на период с 2008 по 2012 гг. представляет собо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Отражает особенности организации кадрового и методического обеспечения педагогического процесса, инновационных преобразований учебно-воспитательной системы, основные планируемые конечные результаты, критерии.</w:t>
        <w:br/>
        <w:t>Программа опирается на общую стратегию инновационного развития образования, отраженную в Концепции модернизации российского образования, и ориентирована на решения задач социально-экономического развития России, области, района. Роль учреждения заключается в следующем:</w:t>
        <w:br/>
        <w:t>• повышения качества образовательных услуг;</w:t>
        <w:br/>
        <w:t>• обеспечения доступности общего образования;</w:t>
        <w:br/>
        <w:t>• формирование личности, способной к самореализации, профессиональному самоопределению, успешной социализации в обществе;</w:t>
        <w:br/>
        <w:t>• повышение коммуникативных навыков через информационные технологии;</w:t>
        <w:br/>
        <w:t>• профилизация старшей ступени обучения.</w:t>
        <w:br/>
        <w:t>Идея школы опирается на основные принципы государственной образовательной политики России: общедоступность образования, адаптивность системы образования к условиям и особенностям развития и подготовки обучающихся, воспитанников.</w:t>
        <w:br/>
        <w:t>Создание условий для развития потребности личности в самореализации на основе учета ее индивидуальных особенностей, учебных возможностей является определяющим признаком школы, в фокусе внимания которой находится не только технологические аспекты деятельности, но и личностные; воспитание и образование личности ученика, умеющего изменить самого себя благодаря способности к адекватному профессиональному самоопределению, наличию сформированных социальных ролей (гражданин, семьянин, ответственный работник).</w:t>
        <w:br/>
        <w:t>Общая цель программы состоит в том, чтобы за счет изменений в педагогической системе школы обеспечить возможность достижения более высокого качества образования выпускников, их адаптации к жизни в современных условиях.</w:t>
        <w:br/>
        <w:t>Основные задачи программы:</w:t>
        <w:br/>
        <w:t>1. Зафиксировать достигнутый уровень жизнедеятельности школы и тем самым определить точку отсчета для дальнейших шагов к развитию. Эта задача, в свою очередь, предусматривает анализ существующего положения дел, выявление достижений школы и ее конкурентных преимуществ, ключевых проблем достигнутого уровня в свете меняющихся требований к школе, прогнозирование тенденций изменения социального заказа, адресуемого школе, его соотнесение с возможностями получения ресурсов извне для ее развития.</w:t>
        <w:br/>
        <w:t>2. Определить желаемого будущее состояние школы, параметры ее строения и функционирования, соответствующие потребностям, ценностям и возможностям педагогического коллектива и социума.</w:t>
        <w:br/>
        <w:t>3. Определить стратегию и практику перехода о достигнутого уровня к желаемому будущему.</w:t>
        <w:br/>
        <w:t>Выполнение программы развития - важнейшая задача управленческой деятельности школы, стремящейся быть в инновационном режиме работы.</w:t>
        <w:br/>
        <w:br/>
        <w:t>ΙΙΙ. Основные направления развития образовательного учреждения через проблемный анализ деятельности ОУ.</w:t>
        <w:br/>
        <w:br/>
        <w:t>Необходимость разработки данной Программы развития школы определяется из анализа как внешних, так и внутренних факторов (Приложение №1, информационная справка ОУ).</w:t>
        <w:br/>
        <w:t>1. Анализ внешних факторов.</w:t>
        <w:br/>
        <w:t>Стратегия модернизации образования, одобренная Правительством РФ, ставит для общего образования новые ориентиры в образовательных целях школы. Эта стратегия модернизации задает новые требования к ступеням школьного образования в целом:</w:t>
        <w:br/>
        <w:t>• четырехлетняя начальная школа;</w:t>
        <w:br/>
        <w:t>• завершенность общего образования в основной школе;</w:t>
        <w:br/>
        <w:t>• возможность индивидуального выбора профиля учащимся на старшей ступени школы.</w:t>
        <w:br/>
        <w:t>Смена парадигмы образования от традиционной к личностно-ориентированной, переход образования на государственные стандарты требуют от школы совершенствования, от педагога изменения, становления как профессионала не только, глубоко знающего свой предмет, но и легко ориентирующего в инновациях, психологических процессах, владеющего разными технологиями преподавания своего предмета.</w:t>
        <w:br/>
        <w:t>Существующие проблемы нынешней школы, на наш взгляд, следующее:</w:t>
        <w:br/>
        <w:t>• нивелируется индивидуальность детей;</w:t>
        <w:br/>
        <w:t>• сохраняется "зуновская" ориентация образования, низкая направленность на развитие ребенка;</w:t>
        <w:br/>
        <w:t>• недостаточная практическая и деятельностная направленность образовательного процесса;</w:t>
        <w:br/>
        <w:t>• показатели здоровья детей;</w:t>
        <w:br/>
        <w:t>• большинство учителей имеют большой стаж работы, не обеспечивается смена кадров молодыми специалистами;</w:t>
        <w:br/>
        <w:t>• влияние демографического фактора.</w:t>
        <w:br/>
        <w:t>Микрорайон школы "стареет", численность учащихся существенно сужается. Анализ миграции и рождаемости детей в 2004 - 2007 гг. показывает, что контингент учащихся сократится в 1.4 раза. Это предопределяет необходимость сохранения контингента учащихся, а значит - найти школе свою "привлекательность для родителей учащихся".</w:t>
        <w:br/>
        <w:t>На основе изучения социума сделан вывод, что необходимо по максимуму привлечь специалистов дополнительного образования, чтобы обеспечить занятость детей по интересам.</w:t>
        <w:br/>
        <w:t>Исходя из анализа данных факторов, считаем необходимым:</w:t>
        <w:br/>
        <w:t>• выборку и реализацию качественно нового, личностного и развивающе- ориентированного образования на основе сохранения и поддержки индивидуальности ребенка;</w:t>
        <w:br/>
        <w:t>• создание условий для предметно-нравственной среды, стимулирующей коммуникативную, игровую, познавательную, физическую и другие виды активности ребенка, организованные в зависимости от возрастной специфики его развития;</w:t>
        <w:br/>
        <w:t>• интенсивное включение в образовательный процесс школы возможностей дополнительного образования (кружки, секции, студии);</w:t>
        <w:br/>
        <w:t>• создание условий и механизмов внутри школы для возникновения детских общественных организаций, развития ученического самоуправления;</w:t>
        <w:br/>
        <w:t>• формирование устойчивости к асоциальным влияниям, к возникновению вредных привычек и неадекватных способов поведения;</w:t>
        <w:br/>
        <w:t>• создание условий для осознанного выбора каждым учащимся своей образовательной траектории, дальнейшего самоопределения.</w:t>
        <w:br/>
        <w:t>2. Анализ внутренних факторов.</w:t>
        <w:br/>
        <w:t>Положение в работе школы являются следующие моменты:</w:t>
        <w:br/>
        <w:t>• стабильный кадровый потенциал;</w:t>
        <w:br/>
        <w:t>• активизация работы с родителями, поддержка ими инновационных процессов в школе;</w:t>
        <w:br/>
        <w:t>• опыт работы ученического самоуправления;</w:t>
        <w:br/>
        <w:t>• управление и координация деятельностью всех структур коллектива администрацией школы;</w:t>
        <w:br/>
        <w:t>• стабильность, либо увеличение показателя качества знаний;</w:t>
        <w:br/>
        <w:t>• высокие результаты достижений учащихся в различных внеурочных мероприятиях.</w:t>
        <w:br/>
        <w:t>Эти факторы позволяют выйти школе на более высокую ступень развития, где в основе лежит лично-ориентированный подход к ребенку, в соответствии с современными требованиями к образованию.</w:t>
        <w:br/>
        <w:t>Вместе с тем анализ внутренних факторов позволяет выявить и недостатки в работе коллектива:</w:t>
        <w:br/>
        <w:t>• учебная перегрузка учащихся;</w:t>
        <w:br/>
        <w:t>• недостаточный охват учащихся и педагогов информационными технологиями;</w:t>
        <w:br/>
        <w:t>• проблемы в диагностике учебных возможностей развития школьников;</w:t>
        <w:br/>
        <w:t>• проблемы в организации системы повышения квалификации педагогов по профильному обучению.</w:t>
        <w:br/>
        <w:t>Организация учебно-воспитательного процесса, основанного на дифференциации, предполагает:</w:t>
        <w:br/>
        <w:t>1. Воспитание индивидуальности - созданий условий для выбора содержания учебного материала в соответствии с собственными интересами личности, своими возможностями.</w:t>
        <w:br/>
        <w:t>2. Воспроизводство и рост интеллектуального потенциала социума - использование возможностей каждого члена социума для максимального развития его интеллектуального и творческого потенциала, последующего профессионального самоопределения.</w:t>
        <w:br/>
        <w:t>Все выявленные в ходе анализа проблемы влияют на качество образования выпускников, их адаптацию к современной социальной среде.</w:t>
        <w:br/>
        <w:br/>
        <w:t>ΙV. Концептуальные основания программы развития школы.</w:t>
        <w:br/>
        <w:t>Концепция как общий образ школы возникает при анализе социального заказа, существующей ситуации в школе, то есть выявления потенциальных "факторов роста", "факторов развития", которые уже на сегодняшний момент имеются в школе:</w:t>
        <w:br/>
        <w:t>1. Сложившиеся тенденции в обучении, развитии и воспитании учащихся;</w:t>
        <w:br/>
        <w:t>2. Кадровый потенциал, обладающий необходимым уровнем преподавания и способный к творческой поисковой работе;</w:t>
        <w:br/>
        <w:t>3. Определенный контингент учащихся, стремящийся к получению знаний и умений на более современном уровне.</w:t>
        <w:br/>
        <w:t>Главная идея, положенная в основу концепции - формирование компетентной, духовно здоровой личности, способной к самоопределению в обществе через взаимодействие с субъектами внешней среды.</w:t>
        <w:br/>
        <w:t>Стратегическая цель - 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учебно-воспитательный процесс активных методик обучения и воспитания, диагностики уровня интеллектуального развития, создания условий для максимального раскрытия творческого потенциала учителя, комфортных условий для развития личности ребенка.</w:t>
        <w:br/>
        <w:t>Социально-педагогические задачи, решаемые в рамках данной проблемы:</w:t>
        <w:br/>
        <w:t>• создание условий для удовлетворения образовательных потребностей ребенка;</w:t>
        <w:br/>
        <w:t>• предоставления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w:t>
        <w:br/>
        <w:t>• формирование в школе эмоционального поля взаимоотношений, обеспечивающих уважение к личности ребенка (на уровнях "учитель - ученик", "ученик - ученик", "ученик - родитель", "учитель - родитель").</w:t>
        <w:br/>
        <w:t>Концепция обучения - воспитывающая, в основе которой:</w:t>
        <w:br/>
        <w:t>• овладение школьниками культуры ценностных ориентаций, взаимоотношений, общения;</w:t>
        <w:br/>
        <w:t>• социальная адаптация учеников в реальной жизни;</w:t>
        <w:br/>
        <w:t>• коррекция, снятие трудностей обучения, общения, взаимоотношений в процессе учебной деятельности.</w:t>
        <w:br/>
        <w:t>Модельное представление школы.</w:t>
        <w:br/>
        <w:t>Предполагается, что школа - среднее общеобразовательное учреждение, обеспечивающее эффективное развитие ребенка, с профессиональными группами или индивидуальными учебными планами на 3 или ступени, обладающее своей системой воспитания гуманистического типа, с сетью кружков и секций, позволяющих школьнику найти себе занятие по своим интересам.</w:t>
        <w:br/>
        <w:t>По убеждению разработчиков модели образовательного учреждения выпускник колы должен обладать следующими качествами:</w:t>
        <w:br/>
        <w:t>Модель выпускника.</w:t>
        <w:br/>
        <w:br/>
        <w:br/>
        <w:t>Направления Критерии</w:t>
        <w:br/>
        <w:t>Начальная</w:t>
        <w:br/>
        <w:t>1 - 4 Основная</w:t>
        <w:br/>
        <w:t>5 - 9 Средняя (полная)</w:t>
        <w:br/>
        <w:t>10 - 11</w:t>
        <w:br/>
        <w:t>Гражданские качества - знание своих прав и обязанностей;</w:t>
        <w:br/>
        <w:t>- ответственность перед семьей и школой;</w:t>
        <w:br/>
        <w:t>- осознанность своих поступков;</w:t>
        <w:br/>
        <w:t>- патриотизм;</w:t>
        <w:br/>
        <w:t> - правдолюбие. - знание своих прав и обязанностей;</w:t>
        <w:br/>
        <w:t>- любовь к родному селу, области;</w:t>
        <w:br/>
        <w:t>- любовь к природе, охрана ее;</w:t>
        <w:br/>
        <w:t>- уважение к традициям народа;</w:t>
        <w:br/>
        <w:t>- умение обосновать свое мнение, умение принимать своевременные решения. - знание своих прав и обязанностей, умение их отстаивать;</w:t>
        <w:br/>
        <w:t>- активная гражданская позиция;</w:t>
        <w:br/>
        <w:t>- умение ориентироваться в общественно-политической жизни страны;</w:t>
        <w:br/>
        <w:t>- принципиальность;</w:t>
        <w:br/>
        <w:t>- национальное самосознание.</w:t>
        <w:br/>
        <w:t>Нравственные качества - понятие чести, достоинства;</w:t>
        <w:br/>
        <w:t>- выдержка;</w:t>
        <w:br/>
        <w:t>- умение жить в коллективе;</w:t>
        <w:br/>
        <w:t>- взаимопонимание и взаимовыручка. - доброта;</w:t>
        <w:br/>
        <w:t>- милосердие;</w:t>
        <w:br/>
        <w:t>- взаимовыручка;</w:t>
        <w:br/>
        <w:t>- честность;</w:t>
        <w:br/>
        <w:t>- порядочность;</w:t>
        <w:br/>
        <w:t>- толерантность;</w:t>
        <w:br/>
        <w:t>- уважение к старшим;</w:t>
        <w:br/>
        <w:t>- стремление к здоровому образу жизни;</w:t>
        <w:br/>
        <w:t>- уважительное отношение к чужому труду;</w:t>
        <w:br/>
        <w:t>- гуманизм;</w:t>
        <w:br/>
        <w:t>- уважение к школе;</w:t>
        <w:br/>
        <w:t>- обязанность - гуманизм;</w:t>
        <w:br/>
        <w:t>- честность;</w:t>
        <w:br/>
        <w:t>- бескорыстность;</w:t>
        <w:br/>
        <w:t>- справедливость;</w:t>
        <w:br/>
        <w:t>- трудолюбие;</w:t>
        <w:br/>
        <w:t>- самоуважение;</w:t>
        <w:br/>
        <w:t>- порядочность;</w:t>
        <w:br/>
        <w:t>-доброжелательность;</w:t>
        <w:br/>
        <w:t>- умение разрешать конфликты ненасильственным путем;</w:t>
        <w:br/>
        <w:t>- умение устанавливать конструктивные отношения с другими людьми;</w:t>
        <w:br/>
        <w:t>- стремление к здоровому образу жизни.</w:t>
        <w:br/>
        <w:br/>
        <w:br/>
        <w:br/>
        <w:t>Познавательный потенциал - сформированный запас ЗУН;</w:t>
        <w:br/>
        <w:t>- использование ЗУН на практике;</w:t>
        <w:br/>
        <w:t>- понимание, что учеба - это труд. - стремление к познанию;</w:t>
        <w:br/>
        <w:t>- расширение своего кругозора;</w:t>
        <w:br/>
        <w:t>- умение анализировать;</w:t>
        <w:br/>
        <w:t>- самостоятельность мышления;</w:t>
        <w:br/>
        <w:t>- любознательность;</w:t>
        <w:br/>
        <w:t>- способность к самообразованию. - эрудированность;</w:t>
        <w:br/>
        <w:t>- умения применять знания в жизни;</w:t>
        <w:br/>
        <w:t>- владение новыми информационными технологиями;</w:t>
        <w:br/>
        <w:t>- творческий подход к делу;</w:t>
        <w:br/>
        <w:t>- самокритичность;</w:t>
        <w:br/>
        <w:t>- способность к самоопределению и самореализации.</w:t>
        <w:br/>
        <w:br/>
        <w:br/>
        <w:br/>
        <w:t>Общая культура - приобщение к ценностям своего народа, традициям, обычаям;</w:t>
        <w:br/>
        <w:t>- чувства прекрасного;</w:t>
        <w:br/>
        <w:t>- внешний опрятный вид. - культура поведения;</w:t>
        <w:br/>
        <w:t>- приобретение навыков этикета;</w:t>
        <w:br/>
        <w:t>- знание норм морали;</w:t>
        <w:br/>
        <w:t>- уважительное отношение к прошлому.</w:t>
        <w:br/>
        <w:t>- владение нормами морали и культурного поведения;</w:t>
        <w:br/>
        <w:t>- знание общечеловеческих ценностей;</w:t>
        <w:br/>
        <w:t>- культура общения;</w:t>
        <w:br/>
        <w:t>- культура умственного труда.</w:t>
        <w:br/>
        <w:br/>
        <w:t>Таким образом, миссия школы заключается в следующем:</w:t>
        <w:br/>
        <w:t>1. Обеспечение условий получения основного общего и (полного) среднего общего образования каждому ученику на максимально возможном и качественном уровне в соответствии с индивидуальными возможностями и потребностями личности.</w:t>
        <w:br/>
        <w:t>2. Содействие в адаптации ученика к условиям жизни, к реалиям общественного развития, его профессиональному самоопределению;  удовлетворение образовательных потребностей учащихся, родителей.</w:t>
        <w:br/>
        <w:br/>
        <w:t>V. Стратегия и тактика перевода школы в желаемое состояние.</w:t>
        <w:br/>
        <w:t>Исходя из выявленных проблем, выдвигаются следующие группы задач, связанные с дальнейшим развитием школы.</w:t>
        <w:br/>
        <w:t>1. Оптимальная организация учебно-воспитательного процесса.</w:t>
        <w:br/>
        <w:t>Дошкольное образование.</w:t>
        <w:br/>
        <w:t>1. Совершенствование совместной работы с дошкольным образовательным учреждением для обеспечения подготовки детей в школе.</w:t>
        <w:br/>
        <w:t>2. Создание условий для укрепления здоровья детей дошкольного возраста.</w:t>
        <w:br/>
        <w:t>Общее образование.</w:t>
        <w:br/>
        <w:t>1. Обеспечение участия в экспериментах по совершенствованию структуры, содержания и технологии общего образования в рамках приоритетных направлений развития образования в районе, области.</w:t>
        <w:br/>
        <w:t>2. Внедрение инновационных образовательных технологий принципов организации учебного процесса в практику деятельности общеобразовательного учреждения с использованием современных информационных технологий.</w:t>
        <w:br/>
        <w:t>3. Создание для обеспечения в общеобразовательном учреждении профессиональной подготовки в основной школе и профессионального обучения на  старшей ступени общего образования с предоставлением учащимся возможности выбора индивидуального учебного плана.</w:t>
        <w:br/>
        <w:t>4. Создание на базе школы ресурсного центра по совершенствованию профессиональной деятельности педагогов, по работе с одаренными детьми.</w:t>
        <w:br/>
        <w:t>5. Расширения сети образовательных услуг получения населением вариативных форм общего образования (семейное образование, экстернат, дистанционное образование).</w:t>
        <w:br/>
        <w:t>6. Совершенствование системы выявления детей, имеющих отклонения в развитии, на ранней стадии обучения и детей, оказавшихся в трудной жизненной ситуации.</w:t>
        <w:br/>
        <w:t>7. Увеличение социализации детей, оставшихся без попечения родителей, детей-сирот для более успешной адаптации в современном обществе.</w:t>
        <w:br/>
        <w:br/>
        <w:t>2. Воспитание школьников и дополнительное образование.</w:t>
        <w:br/>
        <w:t>1. Совершенствование воспитательной системы образовательного учреждения.</w:t>
        <w:br/>
        <w:t>2. Совершенствование работы органов ученического самоуправления, детской общественной организации.</w:t>
        <w:br/>
        <w:t>3. Совершенствование системы профилактики социальных рисков детства.</w:t>
        <w:br/>
        <w:t>4. Внедрение в практику критериев оценки качества и результативности воспитательной деятельности.</w:t>
        <w:br/>
        <w:t>5. Выявление реальных потребностей учащихся, трансформирование этих потребностей в содержание деятельности.</w:t>
        <w:br/>
        <w:t>6. Расширение сети услуг дополнительного образования.</w:t>
        <w:br/>
        <w:t>7. Участие учащихся, родителей и общественности в управлении школой через органы самоуправления: Совет школы, Совет ученического самоуправления.</w:t>
        <w:br/>
        <w:t>8. Развитие социально-педагогической практики работы с детьми и семьей.</w:t>
        <w:br/>
        <w:br/>
        <w:t>3. Формирование физически здоровой личности.</w:t>
        <w:br/>
        <w:t>1. Укрепление физического, психического здоровья через включение в образовательный процесс здоровьесберегающих технологий.</w:t>
        <w:br/>
        <w:t>2. Поддержка вариативных дополнительных образовательных досуговых программ, способствующих здоровому образу жизни.</w:t>
        <w:br/>
        <w:t>3. Повышение квалификации педагогических кадров школы по организации работы, связанной с оздоровлением учащихся.</w:t>
        <w:br/>
        <w:t>4. Совершенствование материально-технической базы для организации качественного образовательного процесса, организации питания учащихся.</w:t>
        <w:br/>
        <w:t>5. Координирование действий школы и семьи в организации различных форм работы по пропаганде здорового образа жизни, формирование стереотипов поведения, способствующих сохранению и укреплению здоровья.</w:t>
        <w:br/>
        <w:t>6. Организация мониторинга состояния физического здоровья детей.</w:t>
        <w:br/>
        <w:br/>
        <w:t>4. Кадры.</w:t>
        <w:br/>
        <w:t>1. Создание условий для творческой работы и роста профессионального мастерства учителей через курсовую и межкурсовую переподготовку.</w:t>
        <w:br/>
        <w:t>2. Совершенствование системы стимулирования творчески, активно работающих сотрудников.</w:t>
        <w:br/>
        <w:t>3. Создание комфортных здоровьесберегающих условий для повышения профессионального мастерства через обеспечение оптимальной нагрузки, совершенствование методической работы, формирование нового профессионального мышления.</w:t>
        <w:br/>
        <w:t>4. Обеспечение современными программами и научно-методическими пособиями, необходимыми для модернизации образования; информатизация образования.</w:t>
        <w:br/>
        <w:t>5. Привлечение молодых специалистов, специалистов социально-педагогической службы для удовлетворения перспективных потребностей ОУ.</w:t>
        <w:br/>
        <w:br/>
        <w:t>5. Материально-техническая база.</w:t>
        <w:br/>
        <w:t>1. Совершенствование качества системы образования через оснащение кабинетов новым учебным оборудованием, учебно-наглядными пособиями.</w:t>
        <w:br/>
        <w:t>2. Мониторинг обеспеченности образовательного учреждения учебной литературой, электронными способами.</w:t>
        <w:br/>
        <w:t>3. Формирование заказа на оснащение школьной столовой современным технологическим оборудованием.</w:t>
        <w:br/>
        <w:t>4. Реализация программы "Безопасность образовательного учреждения".</w:t>
        <w:br/>
        <w:t>5. Подготовка и переподготовка педагогических кадров, способных использовать современные информационные технологии в образовательном процессе, внедряющих профильное обучение.</w:t>
        <w:br/>
        <w:t>6. Внедрение информационных технологий для обучения лиц, имеющих ограниченные возможности здоровья.</w:t>
        <w:br/>
        <w:br/>
        <w:t>VΙ. План действия по реализации программы.</w:t>
        <w:br/>
        <w:br/>
        <w:t>№ Основные мероприятия Сроки Ответственный</w:t>
        <w:br/>
        <w:br/>
        <w:t>1. СОХРАНЕНИЕ И РАЗВИТИЕ ДЕЙСТВУЮЩЕЙ СИСТЕМЫ ОБРАЗОВАНИЯ В ШКОЛЕ</w:t>
        <w:br/>
        <w:t>1 Обеспечение сохранения единой системы с целью получения среднего общего образования с учетом запросов учащихся и социального заказа До 2009 Администрация школы, педагогический коллектив</w:t>
        <w:br/>
        <w:t>2 Изучение социального заказа на образование родителей обучающихся 2008 - 2012 гг. Администрация школы, Совет школы</w:t>
        <w:br/>
        <w:t>3 Организация работы по апробации и внедрению новых программ ("Перспективная начальная школа" на 1 ступени образования), новых учебных предметов иностранного языка на 1 ступени обучения, Основы православной культуры на 1 и 2 ступенях обучения совместно с ОУО 2007 - 2011 гг. Администрация школы, ШМО учителей начальных классов</w:t>
        <w:br/>
        <w:t>4 Своевременная подготовка педагогических кадров для ведения профильного и профильного обучения 2008 - 2012 гг. Зам. Директора по УВР, руководитель МС</w:t>
        <w:br/>
        <w:t>5 Внедрение в практику работы педагогов новых информационно-коммуникативных и педагогических технологий 2008 - 2012 гг. Администрация руководителя ШМО и МС</w:t>
        <w:br/>
        <w:t>6 Учет детей микрорайона школы от рождения до достижения 15 лет Ежегодно май, август Администрация, педагоги</w:t>
        <w:br/>
        <w:t>7 Совершенствование работы по организации предпрофильного обучения в 9-ых классах через выбор учащимся элективных курсов Ежегодно Администрация, педагоги</w:t>
        <w:br/>
        <w:t>8 Разработка индивидуальных учебных планов обучающихся на 3 ступени образования Ежегодно Директор, зам. Директора по УВР</w:t>
        <w:br/>
        <w:t>9 Обеспечение школы учебниками, соответствующими образовательным программам учебного плана.</w:t>
        <w:br/>
        <w:t>Обеспечение средней (полной) общеобразовательной школы разноуровневыми учебниками 2008 г. Администрация</w:t>
        <w:br/>
        <w:t>10 Взаимодействие школы с другими образовательными учреждениями: МОУ Оленинская СОШ (использование возможностей базовой школы в целях совершенствования УВП), Старицкое педучилище ТГУ (направление на учебу одаренных детей в Тверской колледж при ТГУ) 2008 - 2012 гг. Администрация</w:t>
        <w:br/>
        <w:t>11 Разработка и внедрение комплекса совместных мероприятий школы и детского сада по обеспечению услуг дошкольного образования в целях подготовки детей к школе Ежегодно Зам. Директора по УВР, заведующая ДУ</w:t>
        <w:br/>
        <w:t>12 Участие в экспериментах района, области по совершенствованию содержания общего образования Ежегодно Администрация, педагогический коллектив</w:t>
        <w:br/>
        <w:t>13 Разработка критериев эффективности деятельности ОУ 2008 август Администрация, Совет школы</w:t>
        <w:br/>
        <w:br/>
        <w:t>2. СОВЕРШЕНСТВОВАНИЕ ВОСПИТАТЕЛЬНОЙ СИСТЕМЫ</w:t>
        <w:br/>
        <w:t>1 Разработка модели системы воспитания Март 2008 г. Зам. Директора по ВР</w:t>
        <w:br/>
        <w:t>2 Активизация деятельности органов ученического самоуправления Постоянно Совет школы, заместитель директора по ВР</w:t>
        <w:br/>
        <w:br/>
        <w:t>УПРАВЛЕНИЕ ПРОЦЕССОМ РЕОЛИЗАЦИИ ПРОГРАММЫ</w:t>
        <w:br/>
        <w:br/>
        <w:t>Функции управления Содержание деятельности</w:t>
        <w:br/>
        <w:br/>
        <w:br/>
        <w:t>- информационно-аналитическая Формирование банка данных о передовом педагогическом опыте, новых исследований в области актуальных проблем педагогики, психологии, диалектики и т.д. научно-методического материала о состоянии работы в школе</w:t>
        <w:br/>
        <w:br/>
        <w:t>- мотивационно-целевая Определение целей совместно с Советом школы, педсоветом, Советом ученического самоуправления по деятельности коллектива и отдельных звеньев, направленной на реализацию Программы</w:t>
        <w:br/>
        <w:br/>
        <w:t>- планово-прогностическая Совместно с Советом школы прогнозирование деятельности коллектива, планирование организации и содержания деятельности коллектива</w:t>
        <w:br/>
        <w:br/>
        <w:t>- организационно-исполнительная Организация выполнения учебного плана, программы, осуществление повышения квалификации преподавателей</w:t>
        <w:br/>
        <w:br/>
        <w:t>- контрольно-оценочная Осуществление внутришкольного контроля и оценка состояния всех направлений учебно-воспитательного процесса в соответствии с Программой</w:t>
        <w:br/>
        <w:br/>
        <w:t>- регулятивно-коррекционная Обеспечение поддержания системы учебно-воспитательного процесса в соответствии с Программой, устранение нежелательных отклонений в работе</w:t>
        <w:br/>
        <w:br/>
        <w:t>VΙΙ. Ресурсное обеспечение выполнения Программы.</w:t>
        <w:br/>
        <w:t>1. Нормативно-правовое:</w:t>
        <w:br/>
        <w:t>- формирование пакета утвержденных комплексно-целевых программ, обеспечивающих предполагаемой модели развития школы;</w:t>
        <w:br/>
        <w:t>- при необходимости внесения изменений в Устав школы;</w:t>
        <w:br/>
        <w:t>- разработка и утверждение документов, регламентирующих формы стимулирования и поощрения результативной деятельности учителей, школьного ученического самоуправления, родительского соуправления</w:t>
        <w:br/>
        <w:t>1. Программно-методическое:</w:t>
        <w:br/>
        <w:t>- формирование банка методических материалов, позволяющих обеспечить качественное предметное обучение на 3 ступени обучения, по выполнению государственных программ по предметам;</w:t>
        <w:br/>
        <w:t>- разработка рекомендаций по технологии профильного, индивидуального обучения;</w:t>
        <w:br/>
        <w:t>- разработка календарно-тематических программ;</w:t>
        <w:br/>
        <w:t>- создание плана работы "Педагогические технологии обучения";</w:t>
        <w:br/>
        <w:t>- разработка требований и рекомендаций по работе с индивидуальными картами развития учащихся.</w:t>
        <w:br/>
        <w:t>3. Информационное:</w:t>
        <w:br/>
        <w:t>- информирование коллектива учителей, родителей, учащихся о характере преобразований в школе через школьную прессу, средства массовой информации, сайт.</w:t>
        <w:br/>
        <w:t>4. Мотивационное:</w:t>
        <w:br/>
        <w:t>- разработать систему стимулирования результативной деятельности учителей (через формы материального т морального поощрения);</w:t>
        <w:br/>
        <w:t>- усилить мотивационную работу среди учеников, родителей и учащихся о необходимости внедрения преобразований в школе.</w:t>
        <w:br/>
        <w:t>5. Кадровое:</w:t>
        <w:br/>
        <w:t>- обучение на курсах учителей, работающих в условиях инновационного режима и других согласно плану;</w:t>
        <w:br/>
        <w:t>- подбор и расстановка кадров в соответствии с потребностями и необходимостью;</w:t>
        <w:br/>
        <w:t>- курсовая переподготовка учителей по профильному обучению.</w:t>
        <w:br/>
        <w:t>6. организационное:</w:t>
        <w:br/>
        <w:t>- составить учебный план и расписание для работы в соответствии с потребностями;</w:t>
        <w:br/>
        <w:t>- разработать план мероприятий работы с родителями по взаимосвязи с родителями по организации предпрофильной и профильной подготовке;</w:t>
        <w:br/>
        <w:t>- подготовить рекомендации для работы с индивидуальными картами развития ребенка.</w:t>
        <w:br/>
        <w:t>7. Материально-техническое:</w:t>
        <w:br/>
        <w:t>- провести по замену оконных и дверных блоков;</w:t>
        <w:br/>
        <w:t>- приобрести копировальный аппарат, видеотехнику;</w:t>
        <w:br/>
        <w:t>- организовать пополнение фонда библиотеки учебниками, методической и художественной литературой, электронными учебными пособиями.</w:t>
        <w:br/>
        <w:t>8. Финансовое обеспечение:</w:t>
        <w:br/>
        <w:t>Финансирование программы осуществляется из следующих источников:</w:t>
        <w:br/>
        <w:t>- целевая субвенция;</w:t>
        <w:br/>
        <w:t>- средства местного бюджета;</w:t>
        <w:br/>
        <w:t>- надтарифный фонд оплаты труда - 15 %.</w:t>
        <w:br/>
        <w:br/>
        <w:t>VΙΙΙ. Организация и контроль за выполнением программы.</w:t>
        <w:br/>
        <w:t>Координацию и контроль за выполнением Программы, администрация школы оставляет за собой Советом школы.</w:t>
        <w:br/>
        <w:t>- анализируют ход выполнения плана, действий по реализации Программы и вносят предложения на педагогический совет по его коррекции, осуществляют информационное и методическое обеспечение реализации программы;</w:t>
        <w:br/>
        <w:t>- осуществляют тематический, текущий, персональный и предупредительный контроль за деятельностью учителей и учащихся в рамках своих компетенций.</w:t>
        <w:br/>
        <w:t>Администрация школы ежегодно подводит итоги выполнения Программы на заседании итогового педагогического Совета, Совета школы.</w:t>
        <w:br/>
        <w:t>Ожидаемые результаты</w:t>
        <w:br/>
        <w:t>В итоге реализации программы должны быть обеспечены:</w:t>
        <w:br/>
        <w:t>- качественное усвоение государственных стандартов образования в условиях разноуровневого и профильного обучения в старших классах;</w:t>
        <w:br/>
        <w:t>- увеличение числа выпускников, поступающих в вузы ССУЗЫ на бюджетной и целевой основе;</w:t>
        <w:br/>
        <w:t>- увеличения количества педагогов, повысивших свою квалификационную категорию, активно внедряющих инновационные педагогические и информационные технологии в образовательный и воспитательный процессы, учащих в профилизация на старшей ступени обучения;</w:t>
        <w:br/>
        <w:t>- активизация деятельности органов общественного, детского самоуправления;</w:t>
        <w:br/>
        <w:t>- увеличение коллектива участников и результативности участия в предметных олимпиадах;</w:t>
        <w:br/>
        <w:t>- увеличение охвата детей дошкольного возраста, не получающих услуги дошкольного образования в детских садах в целях подготовки к обучению в школе, в общеобразовательном учреждении;</w:t>
        <w:br/>
        <w:t xml:space="preserve">- увеличение охвата детей системной внеурочной деятельностью в общеобразовательном учреждении; </w:t>
        <w:br/>
        <w:t>- доступ ОУ к ресурсам сети Интернет для организации учебного и воспитательного процесса;</w:t>
        <w:br/>
        <w:t>- снижение показателей проявления социальных рисков детства;</w:t>
        <w:br/>
        <w:t>- уменьшение числа уроков, пропущенных учащимися по болезни за год;</w:t>
        <w:br/>
        <w:t>- увеличение качества медицинского обслуживания детей в образовательном учреждении, расширение профилактических мероприятий;</w:t>
        <w:br/>
        <w:t>- повышение уровня физической подготовки детей;</w:t>
        <w:br/>
        <w:t>- увеличение охвата детей объединениями и мероприятиями спортивной направленности;</w:t>
        <w:br/>
        <w:t>- увеличение охвата детей, получающих горячее питание в школе;</w:t>
        <w:br/>
        <w:t>- увеличение числа принятых управленческих решений через государственно-общественные органы управления образования;</w:t>
        <w:br/>
        <w:t>- участие ОУ в различных проектах, конкурсах с целью привлечения дополнительных средств финансирования инновационных процессов в школе.</w:t>
        <w:br/>
        <w:br/>
        <w:t>Приложение №1.</w:t>
        <w:br/>
        <w:br/>
        <w:t>ΙX. Информационная справка ОУ.</w:t>
        <w:br/>
        <w:t>1. Общие сведения об ОУ.</w:t>
        <w:br/>
        <w:br/>
        <w:t>Год основания ОУ 1873 год</w:t>
        <w:br/>
        <w:t>Вид образовательного учреждения Муниципальное общеобразовательное учреждение средняя общеобразовательная школа</w:t>
        <w:br/>
        <w:t>Год аттестации Декабрь 2006 года</w:t>
        <w:br/>
        <w:t>Адрес школы 172412 Тверская обл., Оленинский район, с. Молдодой Туд, ул. Школьная, д. 1.</w:t>
        <w:br/>
        <w:br/>
        <w:br/>
        <w:t>2. Сведения об учащихся.</w:t>
        <w:br/>
        <w:br/>
        <w:t>Параметры статистики 2004 - 2005 2005 - 2006 2006 - 2007</w:t>
        <w:br/>
        <w:t>Общая численность 132 103 95</w:t>
        <w:br/>
        <w:t>Количество классов по ступеням и численность в них:</w:t>
        <w:br/>
        <w:t>Ι ступень</w:t>
        <w:br/>
        <w:t>ΙΙ ступень</w:t>
        <w:br/>
        <w:t xml:space="preserve">ΙΙΙ ступень </w:t>
        <w:br/>
        <w:br/>
        <w:t>4 - 44 чел.</w:t>
        <w:br/>
        <w:t>6 - 69 чел.</w:t>
        <w:br/>
        <w:t xml:space="preserve">2 - 19 чел. </w:t>
        <w:br/>
        <w:br/>
        <w:t>4 - 30 чел.</w:t>
        <w:br/>
        <w:t>5 - 55 чел.</w:t>
        <w:br/>
        <w:t xml:space="preserve">2 - 18 чел. </w:t>
        <w:br/>
        <w:br/>
        <w:t>4 - 28 чел.</w:t>
        <w:br/>
        <w:t>5 - 53 чел.</w:t>
        <w:br/>
        <w:t>2 - 14 чел.</w:t>
        <w:br/>
        <w:t xml:space="preserve">Число смен </w:t>
        <w:br/>
        <w:t>Учебная неделя одна</w:t>
        <w:br/>
        <w:t>пятидневка одна</w:t>
        <w:br/>
        <w:t>пятидневка одна</w:t>
        <w:br/>
        <w:t>пятидневка</w:t>
        <w:br/>
        <w:br/>
        <w:t>Русский язык 10 4 - - 3 1 4,3 2/ - 100% 83.3</w:t>
        <w:br/>
        <w:t>Математика 10 2 - - 1 1 4,5 1/ - 100% 50</w:t>
        <w:br/>
        <w:t>Физика 10 2 - 2 - - 3 - / 1 100% 83.3</w:t>
        <w:br/>
        <w:br/>
        <w:br/>
        <w:t>Результаты выпускных экзаменов за курс основной общеобразовательной школы представлены в таблице:</w:t>
        <w:br/>
        <w:br/>
        <w:t>Предмет Количество сдающих Форма проведения Получили оценки Средний балл экзаменационных оценок Соответствие годовой оценки Итоговые оценки Средний балл</w:t>
        <w:br/>
        <w:t xml:space="preserve">2 3 4 5 = = = 3 4 5 </w:t>
        <w:br/>
        <w:t>Алгебра 17 Письменно - 13 1 3 3.4 2 4 11 11 4 2 3.5</w:t>
        <w:br/>
        <w:t>Русский язык 17 Изложение - 11 4 2 3.5 - - 17 11 4 2 3.5</w:t>
        <w:br/>
        <w:t>Геометрия 1 Традиц. - - 1 - 4 - - 1 11 5 1 3.4</w:t>
        <w:br/>
        <w:t>Химия 4 Традиц. - 1 3 - 3.8 2 - 2 7 5 5 3.8</w:t>
        <w:br/>
        <w:t>Русский язык 3 Традиц. - 1 1 1 4 - 1 2 11 4 2 3.5</w:t>
        <w:br/>
        <w:t>Физика 10 Традиц. - 8 2 - 3.2 2 - 8 11 3 3 3.5</w:t>
        <w:br/>
        <w:t>Литература 1 Традиц. - - - 1 5 - - 1 10 3 4 3.6</w:t>
        <w:br/>
        <w:t>Обществознание 15 Традиц. - 10 1 4 3.2 1 2 12 9 5 3 3.6</w:t>
        <w:br/>
        <w:t>Анализ результатов экзаменов показал, что 80% обучающихся подтвердили свои годовые оценки. Получили на экзамене оценки ниже готовой 10 % и оценки выше годовой 10 % учащихся.</w:t>
        <w:br/>
        <w:br/>
        <w:t>Результаты экзаменов за курс средней полной общеобразовательной школы:</w:t>
        <w:br/>
        <w:br/>
        <w:br/>
        <w:t>Предмет Количество сдающих Форма проведения Получили оценки Средний балл экзаменационных оценок Соответствие годовой оценки Итоговые оценки Средний балл</w:t>
        <w:br/>
        <w:t xml:space="preserve">2 3 4 5 = = = 3 4 5 </w:t>
        <w:br/>
        <w:t>Русский язык и литература 8 Излож. - 5 3 - 3.4 - - 8 5 3 - 3.4</w:t>
        <w:br/>
        <w:t>Математика 3 ЕГЭ - 2 1 - 3.3 - 1 2 - - - -</w:t>
        <w:br/>
        <w:t>Алгебра и начала анализа 5 Традиц. - 4 1 - 3.2 - - 5 5 3 - 3.3</w:t>
        <w:br/>
        <w:t>Русский язык 2 ЕГЭ - 1 1 - 3.5 - - 2 - - - -</w:t>
        <w:br/>
        <w:t>Биология 2 Традиц. - - - 2 5 2 - - 4 4 - 3.5</w:t>
        <w:br/>
        <w:t>Обществознание 5 Традиц. - 4 1 - 3.2 1 3 - 3 4 1 3.8</w:t>
        <w:br/>
        <w:t>ОБЖ 7 Традиц. - 3 4 - 3.6 - 4 3 2 4 2 4</w:t>
        <w:br/>
        <w:t>География 5 Традиц. - 4 1 - 3.2 1 3 - 3 4 1 3.8</w:t>
        <w:br/>
        <w:br/>
        <w:t>Наиболее популярными предметами для сдачи экзаменов по выбору на итоговой аттестации за курс средней (полной) общеобразовательной школы на протяжении ряда лет являются география, обществознание, ОБЖ. Свой выбор выпускники объясняют тем, что для них данные предметы являются более доступными и необходимыми для продолжения обучения.</w:t>
        <w:br/>
        <w:t>В 2006 / 2007 учебном году выпускникам было предоставлено право выбора формы сдачи экзамена по предмету математика. 42 % выпускников (без учета щадящего режима) предпочли форму ЕГЭ по математике и 28.5 % выпускников выбрали форму ЕГЭ для сдачи экзамена по русскому языку. Средний балл по математике составил 3.3 % по русскому языку 3.5 %. Результаты экзаменов в форме ЕГЭ выше результатов прошлого года.</w:t>
        <w:br/>
        <w:br/>
        <w:t>3. Социум школы:</w:t>
        <w:br/>
        <w:t>В школе обучаются дети из 69 семей.</w:t>
        <w:br/>
        <w:t>Результаты исследования социума представлены ниже:</w:t>
        <w:br/>
        <w:t>- количество неполных семей - 13 %</w:t>
        <w:br/>
        <w:t xml:space="preserve">- количество трудных семей - 16 % </w:t>
        <w:br/>
        <w:t>Социальный статус родителей:</w:t>
        <w:br/>
        <w:t>- рабочие - 71 %</w:t>
        <w:br/>
        <w:t>- служащие - 15 %</w:t>
        <w:br/>
        <w:t>- интеллигенция - 8 %</w:t>
        <w:br/>
        <w:t>- частные предприниматели - 8 %</w:t>
        <w:br/>
        <w:t>Количество детей:</w:t>
        <w:br/>
        <w:t>- из неполных семей - 11.1 %</w:t>
        <w:br/>
        <w:t>- из неблагополучных семей - 16 %</w:t>
        <w:br/>
        <w:t>- опекаемых - 3.7 %</w:t>
        <w:br/>
        <w:t>4. Образовательные услуги:</w:t>
        <w:br/>
        <w:t>- общеобразовательные программы (начального, основного, среднего общего образования).</w:t>
        <w:br/>
        <w:t>5. Ресурсное обеспечение.</w:t>
        <w:br/>
        <w:t>Педагогический состав МОУ Молодотудской средней общеобразовательной школы состоит из 15 учителей. Специальное педагогическое образование имеют 13 человек. Совместителей среди педагогических работников нет. Имеют образование:</w:t>
        <w:br/>
        <w:br/>
        <w:br/>
        <w:t>В школе работают в основном стабильный педагогический коллектив, но при этом последнее время наблюдается отток учителей: 2005г. -  6.25 5; 2006г. - 6.6 %; 2007г. - 13.3 %. Причина: переезд на новое место жительства; трудоустройство в не образовательные учреждения, уход на пенсию по возрасту. В летний период 2007 г. педагогический коллектив обновился на - 7.6 %.</w:t>
        <w:br/>
        <w:t>Квалификационный анализ педагогических кадров представлен ниже:</w:t>
        <w:br/>
        <w:br/>
        <w:t>В школе в рамках методической работы и индивидуальной работы с учителями ведется систематическая работа по повышению профессионального мастерства педагогических кадров. Администрация школы уделяет большое внимание вопросу создания комфортных условий каждому учителю для его профессионального роста, как внутри школы (педагогические семинары, работа мо, школа молодого учителя, дни открытых уроков, пропаганда лучшего педагогического опыта, взаимопосещение уроков и т.п.), так и за ее пределами (участие учителей в работе РМО, ПДС, повышение курсов квалификации). На протяжении ряда лет в школе сохраняется проблема много предметности учителей, однако в прошлом учебном году ее удалось частично разрешить за счет учительского состава с одной стороны и перераспределения учительской нагрузки  педагогических работников школы с другой. Число учителей, ведущих один предмет в 2006 / 2007 учебном году 33.3 % (в 2005 / 2006 - 26.6 %); ведущих два несмежных предмета в 2006 / 2007г. - 13.3 % (2005 / 2006 - 26.6%); ведущих три и более предметов - 33.3 % (40.1 %).</w:t>
        <w:br/>
        <w:br/>
        <w:t>5.2 Программное обеспечение УВП:</w:t>
        <w:br/>
        <w:br/>
        <w:t>Программное обеспечение УВП:</w:t>
        <w:br/>
        <w:t>- учебный план 2007 - 2008 гг.</w:t>
        <w:br/>
        <w:t>Федеральный и региональный базисный учебный план (инвариантная часть) выполняется;</w:t>
        <w:br/>
        <w:t>школьный компонент распределен полностью;</w:t>
        <w:br/>
        <w:t>увеличение числа часов на изучение обязательных предметов (математика, русский язык);</w:t>
        <w:br/>
        <w:t>введение новых курсов;</w:t>
        <w:br/>
        <w:t>индивидуальные и групповые занятия;</w:t>
        <w:br/>
        <w:t>учебные программы:</w:t>
        <w:br/>
        <w:t>Базовые общеобразовательные учебные программы.</w:t>
        <w:br/>
        <w:br/>
        <w:br/>
        <w:br/>
        <w:t xml:space="preserve">5.3 </w:t>
        <w:br/>
        <w:t>Количество Состояние</w:t>
        <w:br/>
        <w:t>Оптимальное Допустимое Критическое</w:t>
        <w:br/>
        <w:t>Спортивный зал</w:t>
        <w:br/>
        <w:t>Актовый зал</w:t>
        <w:br/>
        <w:t xml:space="preserve">(севмещен.) </w:t>
        <w:br/>
        <w:t xml:space="preserve">1 </w:t>
        <w:br/>
        <w:t xml:space="preserve">+ </w:t>
        <w:br/>
        <w:t xml:space="preserve">Столовая 1 + </w:t>
        <w:br/>
        <w:t>Мастерские:</w:t>
        <w:br/>
        <w:t xml:space="preserve">- столярные </w:t>
        <w:br/>
        <w:t xml:space="preserve">1 </w:t>
        <w:br/>
        <w:t xml:space="preserve">+ </w:t>
        <w:br/>
        <w:t>Кабинеты:</w:t>
        <w:br/>
        <w:t>- русского языка</w:t>
        <w:br/>
        <w:t>- математики</w:t>
        <w:br/>
        <w:t>- химии</w:t>
        <w:br/>
        <w:t>- физики</w:t>
        <w:br/>
        <w:t>- географии</w:t>
        <w:br/>
        <w:t>- начальных классов</w:t>
        <w:br/>
        <w:t xml:space="preserve">- информатики </w:t>
        <w:br/>
        <w:t>1</w:t>
        <w:br/>
        <w:t>1</w:t>
        <w:br/>
        <w:t>1</w:t>
        <w:br/>
        <w:t>1</w:t>
        <w:br/>
        <w:t>1</w:t>
        <w:br/>
        <w:t>4</w:t>
        <w:br/>
        <w:br/>
        <w:t xml:space="preserve">1 </w:t>
        <w:br/>
        <w:t>+</w:t>
        <w:br/>
        <w:t>+</w:t>
        <w:br/>
        <w:t>+</w:t>
        <w:br/>
        <w:t>+</w:t>
        <w:br/>
        <w:t>+</w:t>
        <w:br/>
        <w:t>+</w:t>
        <w:br/>
        <w:br/>
        <w:t xml:space="preserve">+ </w:t>
        <w:br/>
        <w:t xml:space="preserve">Компьютеры 5 + </w:t>
        <w:br/>
        <w:t xml:space="preserve">Телевизоры, видео </w:t>
        <w:br/>
        <w:t xml:space="preserve">2 </w:t>
        <w:br/>
        <w:t xml:space="preserve">+ </w:t>
        <w:br/>
        <w:t xml:space="preserve">Медицинский кабинет </w:t>
        <w:br/>
        <w:t xml:space="preserve">--- </w:t>
        <w:br/>
        <w:t xml:space="preserve">Библиотека 1 + </w:t>
        <w:br/>
        <w:t xml:space="preserve">Кабинет психолога, логопеда </w:t>
        <w:br/>
        <w:t xml:space="preserve">--- </w:t>
        <w:br/>
        <w:br/>
        <w:t>6. Дополнительное.</w:t>
        <w:br/>
        <w:t>Система дополнительного образования позволяет использовать дополнительные знания, дополнять и расширять базовые знания, всесторонне развивать личность.</w:t>
        <w:br/>
        <w:t>Система дополнительного образования в школе складывается из:</w:t>
        <w:br/>
        <w:t>- урочного дополнительного образования (факультативы, спецкурсы);</w:t>
        <w:br/>
        <w:t>- внеурочного дополнительного образования в школе;</w:t>
        <w:br/>
        <w:t>- внешкольного дополнительного образования в школе;</w:t>
        <w:br/>
        <w:t>- внешкольного учебного дополнительного образования .</w:t>
        <w:br/>
        <w:t>В практику дополнительного образования в школе внедряется проектная деятельность. Успешно действуют программы различного уровня и направленности, формирующиеся мотивацию личности к самообразованию, творчеству, профессиональному самоопределению и становлению общей культуры человека.</w:t>
        <w:br/>
        <w:t>7. Информационно-методическое обеспечение:</w:t>
        <w:br/>
        <w:t>• библиотека - 1;</w:t>
        <w:br/>
        <w:t>• объем библиотечного фонда -</w:t>
        <w:br/>
        <w:t>• учебные пособия -</w:t>
        <w:br/>
        <w:t>• учебники -</w:t>
        <w:br/>
        <w:t>• обеспеченность учебниками - 98 %.</w:t>
        <w:br/>
        <w:t>8. психологическая служба ОУ:</w:t>
        <w:br/>
        <w:t>• количество специалистов - нет.</w:t>
        <w:br/>
        <w:t>9. Состояние здоровья учащихся школы. Диспансеризация. Количество пропущенных учебных дней учениками школы по болезни представлено в таблице:</w:t>
        <w:br/>
        <w:t>Звено школы 1 2 3 4 5 1 2 3 4 5</w:t>
        <w:br/>
        <w:t>Начальная школа 6 23 - - 5 17 5 1 -</w:t>
        <w:br/>
        <w:t xml:space="preserve">Основная </w:t>
        <w:br/>
        <w:t>школа 10 43 2 - 12 35 6 - -</w:t>
        <w:br/>
        <w:t xml:space="preserve">Средняя </w:t>
        <w:br/>
        <w:t>школа 2 14 - - 5 7 1 1 -</w:t>
        <w:br/>
        <w:t xml:space="preserve">Всего: </w:t>
        <w:br/>
        <w:t>человек (%) 18</w:t>
        <w:br/>
        <w:t>17.4 80</w:t>
        <w:br/>
        <w:t>77.6 2</w:t>
        <w:br/>
        <w:t>1.9 - 22</w:t>
        <w:br/>
        <w:t>23.1 59</w:t>
        <w:br/>
        <w:t>62.1 12</w:t>
        <w:br/>
        <w:t>12.6 2</w:t>
        <w:br/>
        <w:t xml:space="preserve">2.1 </w:t>
        <w:br/>
        <w:br/>
        <w:t>Ниже представлена диаграмма групп здоровья школьнико</w:t>
        <w:br/>
        <w:br/>
        <w:t>Анализ посещаемости занятии показывает рост числа пропусков занятии по причине болезни школьников, это подтверждено и анализом групп здоровья детей. Заметно снижается число детей отнесенных ко второй группе здоровья, растет число детей, имеющих третью и четвертую группы здоровья. Вопросы охраны здоровья и реализации здоровьесберегающих программ постоянно находятся в поле зрения администрации школы, педагогического коллектива. В ходе реализации национального проекта "Здоровье" систематически проводятся углубленный медицинский осмотр учащихся и учителей с привлечением узких специалистов, допризывный медосмотр юношей, профилактические прививки, витаминизация учащихся, лекции и беседы по профилактики сезонных заболеваний. В ходе учебного процесса проводятся профилактическая гимнастика для глаз, зарядка для профилактики сколиоза, пересаживание обучающихся, комплекс психофизических упражнений, разминок, релаксационных динамических пауз; регулярный контроль за соблюдение теплового и светового режимов, все учащиеся начальных классов обеспечены ростовой мебелью, соблюдаются сроки профилактических прививок, прохождение медосмотра детей и педагогов. В школе проводится спартакиада для учащихся 2 - 11 классов, "Веселые старты" для учащихся 1 - 7 классов, дни здоровья, туристические походы. В школе предусмотрено и оборудовано помещение пищеблока в соответствии с санитарно-гигиеническими требованиями и нормами. Учащиеся школы 1 ступени питаются бесплатно. Организованно льготное питание школьников из малообеспеченных и многодетных семей. Все учащиеся питаются после 3 урока. Для этого в расписании уроков предусмотрена перемена продолжительностью 30 мин.</w:t>
        <w:br/>
        <w:br/>
        <w:t>Учебный</w:t>
        <w:br/>
        <w:t>год</w:t>
        <w:br/>
        <w:br/>
        <w:t>Звено</w:t>
        <w:br/>
        <w:t>школы</w:t>
        <w:br/>
        <w:t xml:space="preserve">2002 / 2003 </w:t>
        <w:br/>
        <w:t xml:space="preserve">2003/ 2004 </w:t>
        <w:br/>
        <w:t xml:space="preserve">2004 / 2005 </w:t>
        <w:br/>
        <w:t xml:space="preserve">2005 / 2006 </w:t>
        <w:br/>
        <w:t>2006 / 2007</w:t>
        <w:br/>
        <w:t>Начальная школа 376 535 378 209 274</w:t>
        <w:br/>
        <w:t>Основная школа 1429 1209 915 511 842</w:t>
        <w:br/>
        <w:t>Средняя школа 364 213 241 175 157</w:t>
        <w:br/>
        <w:t>Всего: 2169</w:t>
        <w:br/>
        <w:t>(13.3 д/д) 1957</w:t>
        <w:br/>
        <w:t>(13.4 д/д) 1534</w:t>
        <w:br/>
        <w:t>(11.4 д/д) 895</w:t>
        <w:br/>
        <w:t>(8.6 д/д) 1273</w:t>
        <w:br/>
        <w:t>(13.4 д/д</w:t>
        <w:br/>
        <w:t>Отнесение ребят по группам здоровья:</w:t>
        <w:br/>
        <w:t>Учебный год</w:t>
        <w:br/>
        <w:br/>
        <w:t>Звено школы</w:t>
        <w:br/>
        <w:t>2002 - 2003 2003 - 2004 2004 - 2005</w:t>
        <w:br/>
        <w:t>Группы здоровья</w:t>
        <w:br/>
        <w:t>1 2 3 4 5 1 2 3 4 5 1 2 3 4 5</w:t>
        <w:br/>
        <w:t>Начальная школа 11 36 1 - - 6 40 1 - - 6 36 3 4 5</w:t>
        <w:br/>
        <w:t>Основная школа 15 67 2 1 2 11 58 3 1 1 5 58 3 - 1</w:t>
        <w:br/>
        <w:t>Средняя школа 1 21 2 2 2 6 16 1 1 - 9 11 1 - 1</w:t>
        <w:br/>
        <w:t>Всего:</w:t>
        <w:br/>
        <w:t>человек</w:t>
        <w:br/>
        <w:t>(%) 27</w:t>
        <w:br/>
        <w:t>16.6 124</w:t>
        <w:br/>
        <w:t>76 5</w:t>
        <w:br/>
        <w:t>3 3</w:t>
        <w:br/>
        <w:t>1.8 2</w:t>
        <w:br/>
        <w:t>2.4 23</w:t>
        <w:br/>
        <w:t>16 11</w:t>
        <w:br/>
        <w:t>4</w:t>
        <w:br/>
        <w:t>79 5</w:t>
        <w:br/>
        <w:t>3</w:t>
        <w:br/>
        <w:t>2</w:t>
        <w:br/>
        <w:t>1.3 1</w:t>
        <w:br/>
        <w:t>0.6 20</w:t>
        <w:br/>
        <w:t>14.9 105</w:t>
        <w:br/>
        <w:t>78.3 6</w:t>
        <w:br/>
        <w:t>4.4</w:t>
        <w:br/>
        <w:t>- 3</w:t>
        <w:br/>
        <w:t>2.2</w:t>
        <w:br/>
        <w:t>Уровень успеваемости и качества знаний:</w:t>
        <w:br/>
        <w:t>- качество знаний (%);</w:t>
        <w:br/>
        <w:t>-уровень обученности (%).</w:t>
        <w:br/>
        <w:t>Окончили школу на отлично:</w:t>
        <w:br/>
        <w:t>по 2 - 4 классам</w:t>
        <w:br/>
        <w:t>по 5 - 9 классам</w:t>
        <w:br/>
        <w:t>по 10 - 11 классам</w:t>
        <w:br/>
        <w:br/>
        <w:t>Количество медалистов:</w:t>
        <w:br/>
        <w:t>Золотая медаль</w:t>
        <w:br/>
        <w:t>Серебряная медаль</w:t>
        <w:br/>
        <w:br/>
        <w:t xml:space="preserve">Количество победителей районных олимпиад: </w:t>
        <w:br/>
        <w:br/>
        <w:t>33%</w:t>
        <w:br/>
        <w:t>100%</w:t>
        <w:br/>
        <w:br/>
        <w:t>7</w:t>
        <w:br/>
        <w:t>3</w:t>
        <w:br/>
        <w:t>--</w:t>
        <w:br/>
        <w:t>--</w:t>
        <w:br/>
        <w:t xml:space="preserve">-- </w:t>
        <w:br/>
        <w:br/>
        <w:t>39%</w:t>
        <w:br/>
        <w:t>100%</w:t>
        <w:br/>
        <w:br/>
        <w:br/>
        <w:br/>
        <w:br/>
        <w:t>2</w:t>
        <w:br/>
        <w:t>5</w:t>
        <w:br/>
        <w:t>--</w:t>
        <w:br/>
        <w:br/>
        <w:br/>
        <w:t>--</w:t>
        <w:br/>
        <w:t xml:space="preserve">-- </w:t>
        <w:br/>
        <w:br/>
        <w:t>35%</w:t>
        <w:br/>
        <w:t>100%</w:t>
        <w:br/>
        <w:br/>
        <w:br/>
        <w:br/>
        <w:br/>
        <w:t>1</w:t>
        <w:br/>
        <w:t>-</w:t>
        <w:br/>
        <w:t>2</w:t>
        <w:br/>
        <w:br/>
        <w:br/>
        <w:t>--</w:t>
        <w:br/>
        <w:t>--</w:t>
        <w:br/>
        <w:br/>
        <w:t>1 место - 2 чел.</w:t>
        <w:br/>
        <w:t>2 место - 1 чел.</w:t>
        <w:br/>
        <w:t>3 место - 3 чел.</w:t>
        <w:br/>
        <w:br/>
        <w:br/>
        <w:br/>
        <w:t>Сравнительный анализ качества обучения по классам за три года:</w:t>
        <w:br/>
        <w:t>Класс 2 3 4 5 6 7 8 9 10 11</w:t>
        <w:br/>
        <w:t>2004 / 2005 -- 56% 67% 46% 45% 50% 33% 42% 18% 37%</w:t>
        <w:br/>
        <w:t>2005 / 2006 56% 71% 40% 46% 56% 25% 22% 45% 22% 33%</w:t>
        <w:br/>
        <w:t>2006 / 2007 50% 44.4% 71% 30% 46.1% 37.5% 12.57% 17.6% 50% 25%</w:t>
        <w:br/>
        <w:br/>
        <w:t> </w:t>
        <w:br/>
        <w:t>Итоги промежуточной аттестации:</w:t>
        <w:br/>
        <w:br/>
        <w:t>Предмет</w:t>
        <w:br/>
        <w:t xml:space="preserve">(учитель) </w:t>
        <w:br/>
        <w:br/>
        <w:t xml:space="preserve">Класс Количество аттестуемых Оценки </w:t>
        <w:br/>
        <w:t>Средний балл Оценка выше, ниже годовой Уровень обученности</w:t>
        <w:br/>
        <w:t>(%) Качество обучения (%)</w:t>
        <w:br/>
        <w:t xml:space="preserve">2 3 4 5 </w:t>
        <w:br/>
        <w:t>Русский язык 6 13 1 6 4 2 3.5 -/1 92.3 46.1</w:t>
        <w:br/>
        <w:t>Математика 6 13 1 5 5 2 3.6 1/2 92.3 53.8</w:t>
        <w:br/>
        <w:t>Русский язык 7 8 - 5 2 1 3.5 1/2 100 62.5</w:t>
        <w:br/>
        <w:t>Физика 7 8 - 5 2 1 3.8 -/1 100 62.5</w:t>
        <w:br/>
        <w:t>Немецкий язык 8 4 1 3 3.8 2/- 100 25</w:t>
        <w:br/>
        <w:t>Биология 8 5 - 3 1 1 3.6 -/2 100 40</w:t>
      </w:r>
    </w:p>
    <w:p>
      <w:pPr>
        <w:pStyle w:val="Normal"/>
        <w:rPr/>
      </w:pPr>
      <w:r>
        <w:rPr/>
      </w:r>
    </w:p>
    <w:p>
      <w:pPr>
        <w:pStyle w:val="Normal"/>
        <w:rPr/>
      </w:pPr>
      <w:r>
        <w:rPr/>
      </w:r>
    </w:p>
    <w:p>
      <w:pPr>
        <w:pStyle w:val="Normal"/>
        <w:rPr/>
      </w:pPr>
      <w:r>
        <w:rPr/>
        <w:br/>
        <w:t>       Согласовано                                                                                 Утверждено</w:t>
        <w:br/>
        <w:t>     с Советом школы                                              решением педагогического  совета школы</w:t>
        <w:br/>
        <w:t>(протокол № 3 от 27.05.2009г.)                                            ( протокол № 6 от 28.05.2009г.)</w:t>
        <w:br/>
        <w:t xml:space="preserve">         Введены в действие приказом </w:t>
        <w:br/>
        <w:t>                                                                                                           № 27 от 28.05.2009г.</w:t>
        <w:br/>
        <w:br/>
        <w:t>дополнения</w:t>
        <w:br/>
        <w:t>к программе развития муниципального общеобразовательного учреждения</w:t>
        <w:br/>
        <w:br/>
        <w:t>Молодотудской средней общеобразовательной школы</w:t>
        <w:br/>
        <w:br/>
        <w:t>на 2008/2012 гг.</w:t>
        <w:br/>
        <w:t>стр. 2</w:t>
        <w:br/>
        <w:t>В целях улучшения качества воспитательной работы школы, сформированности у обучающихся и выпускников школы навыков нравственного поведения, компетентностей за совершение административных нарушений, нарушений правил поведения в обществе; сформированности у обучающихся и выпускников школы здорового образа жизни; повышения просветительской работы с родителями обучающихся школы, и систематизации мониторинга результативности работы дополнить п.3 раздела № 5 действующей образовательной программы следующими подпунктами:</w:t>
        <w:br/>
        <w:br/>
        <w:t xml:space="preserve">7.Обучать школьников правилам поведения в обществе, формировать у них устойчивую потребность в ведении здорового образа, изучать причины возникновения заболеваний ( передаваемых половым путем; возникающих по причине «вредных» привычек и т.д.) </w:t>
        <w:br/>
        <w:br/>
        <w:t>     - в рамках учебного плана школы на уроках</w:t>
        <w:br/>
        <w:t>    обществознания при изучении следующих тем:</w:t>
        <w:br/>
        <w:t xml:space="preserve">   </w:t>
        <w:br/>
        <w:t>    5 класс: «Семья»; «Школа»</w:t>
        <w:br/>
        <w:br/>
        <w:t>    6 класс: «Человек и личность»; «Человек среди других людей»</w:t>
        <w:br/>
        <w:br/>
        <w:t>    7 класс: «Человек и закон»</w:t>
        <w:br/>
        <w:br/>
        <w:t>    8 класс: «Что такое человек?»; «Человек среди других людей»; «Человек в обществе»</w:t>
        <w:br/>
        <w:br/>
        <w:t xml:space="preserve">    9 класс: «Гражданин, государство и право»; «Права человека и гражданина»; «Личность               </w:t>
        <w:br/>
        <w:t>                    и мораль»</w:t>
        <w:br/>
        <w:br/>
        <w:t>    - биологии при изучении тем:</w:t>
        <w:br/>
        <w:br/>
        <w:t>    8 класс: «Предупреждение заболеваний сердца и сосудов»; «Наследственные</w:t>
        <w:br/>
        <w:t>                   и врожденные заболевания, болезни передаваемые половым путем»;</w:t>
        <w:br/>
        <w:t>                   «О вреде наркогенных веществ»; «Регуляция работы сердца и сосудов»</w:t>
        <w:br/>
        <w:br/>
        <w:t xml:space="preserve">    9 класс: «Влияние алкоголя, табакокурения и наркотических средств во время </w:t>
        <w:br/>
        <w:t>                    онтогенеза»</w:t>
        <w:br/>
        <w:br/>
        <w:t>   11 класс: «Социальные, психологические и физиологические последствия употребления</w:t>
        <w:br/>
        <w:t xml:space="preserve">                     алкоголя, табака, и психоактивных веществ»   </w:t>
        <w:br/>
        <w:br/>
        <w:t xml:space="preserve">     - химии при изучении тем:   </w:t>
        <w:br/>
        <w:br/>
        <w:t>                     «Кислородосодержащие соединения»; «Спирты. Представители спиртов,</w:t>
        <w:br/>
        <w:t>                       их вред и значение»</w:t>
        <w:br/>
        <w:br/>
        <w:t xml:space="preserve">     -ОБЖ при изучении тем: </w:t>
        <w:br/>
        <w:t>                      «Наркотики и общество», «Экология и здоровье», Киллеры 21 века»</w:t>
        <w:br/>
        <w:t>                      «ВИЧ и СПИД проблемы общие» и др.</w:t>
        <w:br/>
        <w:t xml:space="preserve">        </w:t>
        <w:br/>
        <w:t>• В рамках предпрофильной подготовки при изучении элективного курса</w:t>
        <w:br/>
        <w:t xml:space="preserve">            «Сам себе доктор»   </w:t>
        <w:br/>
        <w:br/>
        <w:t>8.В целях активизации и развития интереса к учебной деятельности школьников,</w:t>
        <w:br/>
        <w:t>расширения их знаний по обозначенным выше темам классным руководителям1-11</w:t>
        <w:br/>
        <w:t>классов использовать классные часы для изучения с обучающими следующих тем:</w:t>
        <w:br/>
        <w:br/>
        <w:br/>
        <w:t>3 – 4 классы:</w:t>
        <w:br/>
        <w:t>1. «Поиск выхода из трудной ситуации»;</w:t>
        <w:br/>
        <w:t>2. «Привычки и здоровье»;</w:t>
        <w:br/>
        <w:t>3. «Не говори «да», если не хочешь сказать «нет» ».</w:t>
        <w:br/>
        <w:t>5 – 11 классы:</w:t>
        <w:br/>
        <w:t>1. «Научись владеть собой»;</w:t>
        <w:br/>
        <w:t>2. «Человека создает сопротивление окружающей среды»;</w:t>
        <w:br/>
        <w:t>3. «Этикетка»;</w:t>
        <w:br/>
        <w:t>4. «Имидж»;</w:t>
        <w:br/>
        <w:t>5. «Я жив! Я люблю жить! А ты?»;</w:t>
        <w:br/>
        <w:t>6. «Как прожить долго здоровым и молодым?»;</w:t>
        <w:br/>
        <w:t>7. «Нравственность и здоровье»;</w:t>
        <w:br/>
        <w:t>8. «Вся правда о курении».</w:t>
        <w:br/>
        <w:t>9.Классным руководителям 1 – 11 классам рекомендовать использовать родительские собрания для проведения с родителями обучающих семинаров по формированию у детей навыков здорового образа жизни, предупреждению у детей развития вредных привычек и алкогольной, наркотической зависимости, тяги к табакокурению.</w:t>
        <w:br/>
        <w:br/>
        <w:t>10.При изучении тем, с профилактикой правонарушения; профилактикой СПИДа; наркомании, алкогольной, психотропной и др. завистями; возникновением заболеваний, связанных с длительным использованием вредных привычек использовать в учебном процессе различные формы занятий (встречи со специалистами: встречами, представлениями правоохранительных органов, компьютерные технологии, ресурсы Интернета, экскурсии и др.).</w:t>
        <w:br/>
        <w:br/>
        <w:br/>
        <w:b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47:00Z</dcterms:created>
  <dc:creator>User</dc:creator>
  <dc:description/>
  <cp:keywords/>
  <dc:language>en-US</dc:language>
  <cp:lastModifiedBy>User</cp:lastModifiedBy>
  <dcterms:modified xsi:type="dcterms:W3CDTF">2010-06-03T07:03:00Z</dcterms:modified>
  <cp:revision>1</cp:revision>
  <dc:subject/>
  <dc:title>СОГЛАСОВАНА                         УТВЕРЖДЕНА</dc:title>
</cp:coreProperties>
</file>