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   </w:t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</w:t>
      </w:r>
      <w:r>
        <w:rPr>
          <w:b/>
          <w:bCs/>
          <w:sz w:val="56"/>
        </w:rPr>
        <w:t>Публичный доклад</w:t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tabs>
          <w:tab w:val="clear" w:pos="708"/>
          <w:tab w:val="left" w:pos="930" w:leader="none"/>
          <w:tab w:val="left" w:pos="16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930" w:leader="none"/>
          <w:tab w:val="left" w:pos="160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sz w:val="56"/>
        </w:rPr>
        <w:t xml:space="preserve">МОУ </w:t>
      </w:r>
      <w:r>
        <w:rPr>
          <w:b/>
          <w:bCs/>
          <w:i/>
          <w:iCs/>
          <w:sz w:val="72"/>
        </w:rPr>
        <w:t>Ленинской</w:t>
      </w:r>
      <w:r>
        <w:rPr>
          <w:b/>
          <w:bCs/>
          <w:i/>
          <w:iCs/>
          <w:sz w:val="56"/>
        </w:rPr>
        <w:t xml:space="preserve"> </w:t>
      </w:r>
      <w:r>
        <w:rPr>
          <w:b/>
          <w:bCs/>
          <w:sz w:val="56"/>
        </w:rPr>
        <w:t>ООШ</w:t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970" w:leader="none"/>
        </w:tabs>
        <w:rPr/>
      </w:pPr>
      <w:r>
        <w:rPr>
          <w:b/>
          <w:bCs/>
        </w:rPr>
        <w:tab/>
        <w:t>2008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Анализ социально-экономического и социального пространства общеобразовательного учрежд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Муниципальное общеобразовательное учреждение Ленинская основная общеобразовательная школа основана в 1932 году, находится на территории Шиздеровского территориального отдела, Оленинского района, Тверской области. Расположена в юго-западной части района на расстоянии 40 км от центра района пос. Оленино, на границе Оленинского и Бельского рай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протекает река Обша. Центром является дер. Воротьково, школа расположена в дер. Шиздерово, что в 0,8 км от центра. Юридический и фактический адрес: д. Шиздерово, Оленинский район, Тверская область.</w:t>
      </w:r>
    </w:p>
    <w:p>
      <w:pPr>
        <w:pStyle w:val="Normal"/>
        <w:jc w:val="both"/>
        <w:rPr/>
      </w:pPr>
      <w:r>
        <w:rPr>
          <w:sz w:val="28"/>
        </w:rPr>
        <w:t>Численность населения на 01.01.2007 года составляет 285            человек, из них пенсионеров    44  человек.</w:t>
      </w:r>
    </w:p>
    <w:p>
      <w:pPr>
        <w:pStyle w:val="2"/>
        <w:rPr/>
      </w:pPr>
      <w:r>
        <w:rPr/>
        <w:t xml:space="preserve">Характерным для территории, как и для всей России, является демографический спад. Ежегодно количество обучающихся уменьшается на 3-4 человека. </w:t>
      </w:r>
    </w:p>
    <w:p>
      <w:pPr>
        <w:pStyle w:val="Normal"/>
        <w:jc w:val="both"/>
        <w:rPr/>
      </w:pPr>
      <w:r>
        <w:rPr>
          <w:sz w:val="28"/>
        </w:rPr>
        <w:t>На территории есть СДК, почта, детский сад, библиотека, медпункт, основное предприятие ГМУП  «Краснодолинское», где работает большая часть родителей нашей школы. Средняя заработная плата на предприятии   1500   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точный уровень населения ниже средне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бщение осуществляется автобусом, который из центра приходит два раза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ое население на территории не остается т.к. не жилья 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тем, что школа пользуется авторитетом, в ней обучаются дети из соседне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остав обучаю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инамика общей численности обучающихся выглядит следующим образо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440"/>
      </w:tblGrid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/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классов-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численность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  <w:tab/>
        <w:t>Изменение численности обучающихся за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07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pt;height:238.6pt" filled="f" o:ole="">
            <v:imagedata r:id="rId3" o:title=""/>
          </v:shape>
          <o:OLEObject Type="Embed" ProgID="" ShapeID="ole_rId2" DrawAspect="Content" ObjectID="_2018265284" r:id="rId2"/>
        </w:objec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За последние 3 года численность обучающихся  сократилась на 3 человека, за последние 2 года осталась прежней только за счёт детей из соседнего района. По предварительным данным общая численность обучающихся будет сниж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варительный план комплектования на  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62"/>
        <w:gridCol w:w="664"/>
        <w:gridCol w:w="562"/>
        <w:gridCol w:w="675"/>
        <w:gridCol w:w="693"/>
        <w:gridCol w:w="693"/>
        <w:gridCol w:w="693"/>
        <w:gridCol w:w="693"/>
        <w:gridCol w:w="562"/>
        <w:gridCol w:w="936"/>
      </w:tblGrid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кл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ие тенденции снижения контингента подтверждаются также показателем наполняемости  класс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995"/>
        <w:gridCol w:w="2325"/>
      </w:tblGrid>
      <w:tr>
        <w:trPr>
          <w:trHeight w:val="49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наполняемость кла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обучающихся на 1 учителя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целом по рай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шко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школе</w:t>
            </w:r>
          </w:p>
        </w:tc>
      </w:tr>
      <w:tr>
        <w:trPr>
          <w:trHeight w:val="5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,6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ним из основных заказчиков школы являются родители учащихся, социальный статус которых можно представить в виде следующей диа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object w:dxaOrig="6660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200.25pt" filled="f" o:ole="">
            <v:imagedata r:id="rId5" o:title=""/>
          </v:shape>
          <o:OLEObject Type="Embed" ProgID="" ShapeID="ole_rId4" DrawAspect="Content" ObjectID="_635898454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оциальные условия последних лет привили к тому, что число увеличилось число малообеспеченных семей – 32%, неполных семей – 10%, двое детей находятся под опё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Материально-техническая баз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а расположена в двух зданиях соединённых переходом. Второе здание было построено в 2002 году. Материально-техническая база школы включает: 9 функционально пригодных кабинета, библиотеку, столовую на 20 мест, спортивный зал, компьютерный класс, краеведческий музей, класс для обслуживающего труда. В библиотеке около 2000 художественных книг, 450 учебников и методической литературы. Есть телевизор, магнитофон, 2 музыкальных центра, видео магнитофон, 2 компьютера. Школа подключена с сети Интерн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увеличением средств на развитие образовательного учреждения, заметно укрепилась учебно-материальная база. Расширено осношение спортивного зала.  За 2007 год приобретено 2 спортивных  треножора (вело и беговая дорожка), стенка, мостик для прыжков через козла. Для преподавания курса «Технология» приобретены 2 швейные электрические машинки. В 2008 году купили силовой треножор, мячи, 2 мата, спортивную стенк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Кадровое обеспечение образовательного проце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Педагогический коллектив состоит из 8 человек. Высшее образование имеют 5 учителей. Среднее специальное (педагогическое) у 3 учителей. Средний стаж работы 22 год. Коллектив женский. Возраст от 33 до 47 лет. Четверо имеют 12 разря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педагогических кадров по образованию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8100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162.8pt" filled="f" o:ole="">
            <v:imagedata r:id="rId7" o:title=""/>
          </v:shape>
          <o:OLEObject Type="Embed" ProgID="" ShapeID="ole_rId6" DrawAspect="Content" ObjectID="_1350611368" r:id="rId6"/>
        </w:objec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w:rPr>
          <w:sz w:val="28"/>
        </w:rPr>
        <w:t>В целом в школе складывается стабильная ситуация с педагогическими кадрами.</w:t>
      </w:r>
    </w:p>
    <w:p>
      <w:pPr>
        <w:pStyle w:val="TextBody"/>
        <w:tabs>
          <w:tab w:val="clear" w:pos="708"/>
          <w:tab w:val="left" w:pos="2025" w:leader="none"/>
        </w:tabs>
        <w:rPr/>
      </w:pPr>
      <w:r>
        <w:rPr/>
        <w:t>Проводится работа по повышению квалификации педагогов.</w:t>
      </w:r>
    </w:p>
    <w:p>
      <w:pPr>
        <w:pStyle w:val="Heading1"/>
        <w:ind w:left="12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лан – график</w:t>
      </w:r>
    </w:p>
    <w:p>
      <w:pPr>
        <w:pStyle w:val="Normal"/>
        <w:tabs>
          <w:tab w:val="clear" w:pos="708"/>
          <w:tab w:val="left" w:pos="1170" w:leader="none"/>
        </w:tabs>
        <w:ind w:left="1260" w:hanging="0"/>
        <w:rPr>
          <w:b/>
          <w:b/>
        </w:rPr>
      </w:pPr>
      <w:r>
        <w:rPr>
          <w:b/>
        </w:rPr>
        <w:t xml:space="preserve">прохождения курсовой  подготовки  учителей </w:t>
      </w:r>
    </w:p>
    <w:p>
      <w:pPr>
        <w:pStyle w:val="Normal"/>
        <w:tabs>
          <w:tab w:val="clear" w:pos="708"/>
          <w:tab w:val="left" w:pos="1170" w:leader="none"/>
        </w:tabs>
        <w:ind w:left="1260" w:hanging="0"/>
        <w:rPr/>
      </w:pPr>
      <w:r>
        <w:rPr>
          <w:b/>
        </w:rPr>
        <w:t xml:space="preserve">учителей  МОУ  Ленинской  ООШ   до  2010 года.                          </w:t>
      </w:r>
    </w:p>
    <w:p>
      <w:pPr>
        <w:pStyle w:val="Normal"/>
        <w:tabs>
          <w:tab w:val="clear" w:pos="708"/>
          <w:tab w:val="left" w:pos="1170" w:leader="none"/>
        </w:tabs>
        <w:ind w:left="12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81"/>
        <w:gridCol w:w="2574"/>
        <w:gridCol w:w="513"/>
        <w:gridCol w:w="513"/>
        <w:gridCol w:w="71"/>
        <w:gridCol w:w="442"/>
      </w:tblGrid>
      <w:tr>
        <w:trPr>
          <w:trHeight w:val="94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ФИО  педагогического работ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гда  были  последние  курсы  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  <w:r>
              <w:rPr>
                <w:b/>
                <w:bCs/>
                <w:sz w:val="22"/>
              </w:rPr>
              <w:t>удостовер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 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 г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 г.</w:t>
            </w:r>
          </w:p>
        </w:tc>
      </w:tr>
      <w:tr>
        <w:trPr>
          <w:trHeight w:val="11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 Китаёва  Г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 русского яз.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тера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5 г. №3668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Актуальные  проблемы и тенденции обновления филологического образования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</w:tr>
      <w:tr>
        <w:trPr>
          <w:trHeight w:val="376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 Мотрунич О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 русск. яз.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ЗО,      физ-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3 г. ИЗО № 45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Методика ведения  урока ИЗ в  общеобраз. Школе»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2 г.  физ-ра  № 2312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Активные  проблемы  развития физ.культуры»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3 г. технология № 1831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Основы  профессиональной  деятельности специалистов  дополнительного  образования»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5 г. русского  языка  № 3681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Актуальные  проблемы  и тен-денции обновления филологич. образования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91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. Горохова  С.И.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математики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шко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4 г. № 3434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Научно-практическое обеспече-ие образовательного  процесса на  уроках математики»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4 г. № 7433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овышение квалификации руковод. образ.учреждений»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2 г. № 2731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Теория и практика воспитательных систем»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. Новикова О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географии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м. директора шко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04 г. № 7432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овышение квалификации руков. образ. урежден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г. №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туальные  проблемы и тенденции обновления географического образов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г. Немецкого язы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. Прохорова  Т.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расимова Л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химии, биологии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/х тру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Зам. директора школы по воспи-ательной  работе,  учитель истории, музы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г. № 1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профессиональной деят. сеч. Дополнительного образов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г. № 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ия и методика предметной подготовки» (химия-биолог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3 г. № 96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ершенные технологии воспит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г. № 3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етические и методические аспекты преподавания  обществознания в школе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. Савенкова  Е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начальных клас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2 г. № 454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ереход  на  четырёхлетнее начальное образование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. Кочнова Г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 начальных клас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4 г. № 11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Обновление содержания и структуры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03 г. № 81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Теория и практика музыкального  образования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left" w:pos="35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Финансовое обеспеч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МОУ Ленинская ООШ финансируется за счёт бюджетных  средств, доля которых в общем объёме финансирования составляет 100%. В 2007 году расходы на зарплату, на коммунальные услуги, услуги связи, на укрепление МТБ, на питание составили 1189089.00 руб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Результат образовательной деятель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 качества обучения за последние 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7440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pt;height:184.6pt" filled="f" o:ole="">
            <v:imagedata r:id="rId9" o:title=""/>
          </v:shape>
          <o:OLEObject Type="Embed" ProgID="" ShapeID="ole_rId8" DrawAspect="Content" ObjectID="_292286400" r:id="rId8"/>
        </w:object>
      </w:r>
    </w:p>
    <w:p>
      <w:pPr>
        <w:pStyle w:val="Normal"/>
        <w:jc w:val="both"/>
        <w:rPr/>
      </w:pPr>
      <w:r>
        <w:rPr>
          <w:sz w:val="28"/>
        </w:rPr>
        <w:t>В 2007-2008 учебном году в школе обучалось 37 человека.</w:t>
      </w:r>
    </w:p>
    <w:p>
      <w:pPr>
        <w:pStyle w:val="Normal"/>
        <w:jc w:val="both"/>
        <w:rPr/>
      </w:pPr>
      <w:r>
        <w:rPr>
          <w:sz w:val="28"/>
        </w:rPr>
        <w:t xml:space="preserve">По итогам года успешно освоили образовательные программы 37 обучающихся (100%). 12 человек успевают на «4» и «5» (32%), из них 1 человек на «5» (2,7%), имеют одну «3» 9 человек (24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м в деятельности школы является то, что на протяжении двух десятков лет нет обучающихся, исключённых из школы по неуспеваемости и за недостойное поведение, нет выбывших в специальные учебно-воспитательные учреждения, нет стоящих на учёте в детской комнате мили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% выпускников основного общего образования,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поступивших в 10 кла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6840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pt;height:174pt" filled="f" o:ole="">
            <v:imagedata r:id="rId11" o:title=""/>
          </v:shape>
          <o:OLEObject Type="Embed" ProgID="" ShapeID="ole_rId10" DrawAspect="Content" ObjectID="_1317529594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се обучающиеся 9 класса были допущены к итоговой аттестации, успешно прошли аттестацию и получили документ об образовании соответствующего образца. Сдавали два обязательных экзамена – русский язык (в новой форме) и алгебру (письменно) и два экзамена по выбору обучающихся – обществознание, география. Следует отметить, что результаты экзаменов, по некоторым предметам, оказались выше результатов годовой аттестации, а в основном обучающиеся подтвердили годовую оценку или повысили её, что объясняется ответственным отношением к подготовке к экзаменам учителей и обучающих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льные данные итоговой аттестации обучающихся за курс основной школы за 3 года по русскому языку и алгеб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7575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8pt;height:228pt" filled="f" o:ole="">
            <v:imagedata r:id="rId13" o:title=""/>
          </v:shape>
          <o:OLEObject Type="Embed" ProgID="" ShapeID="ole_rId12" DrawAspect="Content" ObjectID="_2048047672" r:id="rId12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намика качества подготовки выпускни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162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лучили аттестат об основном общем образова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ют на «4» и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Школа участвует в спортивных соревнованиях, в творческих конкурсах, где особенно преуспевает, имеет много районных грамот. А вот спорту надо больше уделять внимания, тем более что этому способствует материальная б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Состояние здоровья школьников, меры по охране и укреплению здоровь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На состояние здоровья подрастающего поколения негативно влияют многие социальные и экономические факторы, в том числе и сама - школа, вносит вклад в ухудшение здоровья детей.</w:t>
      </w:r>
    </w:p>
    <w:p>
      <w:pPr>
        <w:pStyle w:val="2"/>
        <w:rPr/>
      </w:pPr>
      <w:r>
        <w:rPr/>
        <w:t>В работе выбрано следующие направления:</w:t>
      </w:r>
    </w:p>
    <w:p>
      <w:pPr>
        <w:pStyle w:val="2"/>
        <w:numPr>
          <w:ilvl w:val="0"/>
          <w:numId w:val="3"/>
        </w:numPr>
        <w:rPr/>
      </w:pPr>
      <w:r>
        <w:rPr/>
        <w:t>система знаний о здоровье, окружающей среде, формирование здорового образа жизни;</w:t>
      </w:r>
    </w:p>
    <w:p>
      <w:pPr>
        <w:pStyle w:val="2"/>
        <w:numPr>
          <w:ilvl w:val="0"/>
          <w:numId w:val="3"/>
        </w:numPr>
        <w:rPr/>
      </w:pPr>
      <w:r>
        <w:rPr/>
        <w:t>изучение здоровьесберегающих технологий.</w:t>
      </w:r>
    </w:p>
    <w:p>
      <w:pPr>
        <w:pStyle w:val="2"/>
        <w:rPr/>
      </w:pPr>
      <w:r>
        <w:rPr/>
        <w:t>Несколько лет школа работает над выявлением и устранением факторов влияющих на здоровье школьников. Поэтому основными задачами коллектива являются: исследование и оценка состояния здоровья детей и резерв здоровья, формирование установки на здоровый образ жизни, сохранение и укрепление здоровья через приобщение к здоровому образу жизни. В школе проводятся дни здоровья, классные часы, встречи с медицинскими работниками. Изучая динамику состояния здоровья детей в нашей школе, мы обратили внимание на следующий фактор: из года в год среди поступающих в первый класс увеличивается количество детей, уже имеющих различные отклонения в здоровье. Особенно – зрение, нарушения речи.</w:t>
      </w:r>
    </w:p>
    <w:p>
      <w:pPr>
        <w:pStyle w:val="2"/>
        <w:rPr/>
      </w:pPr>
      <w:r>
        <w:rPr/>
        <w:t>Классным руководителям рекомендовано провести родительские собрания, где будут даны рекомендации детям и их родителям с ослабленным зрением, с нарушениями речи. Предложены упражнения для улучшения здоровь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остояние за последние 3 год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620"/>
        <w:gridCol w:w="1440"/>
        <w:gridCol w:w="1440"/>
      </w:tblGrid>
      <w:tr>
        <w:trPr>
          <w:trHeight w:val="6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й год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-во учащихс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1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 здоров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клонения в здоровь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 здор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я в здоровь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 летний период ведётся оздоровление школьников: при школе в две смены работает оздоровительный лагерь с дневным пребыванием. Фонд социального страхования оплачивает  путёвки детям работающих родителей. Отдел социальной защиты – малообеспеченным и многодетным семья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0.  Организация пит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се обучающиеся школы обеспечены горячим питанием, в 2007-2008 учебном году из 37 человек 22 питались  бесплатно (15 – начальные классы, 7 – из малообеспеченных семей), 15 за счёт родительской платы. Для улучшения питания школой выращиваются картофель, свекла, капуста, лук, огурцы, томаты и другие овощи. Имеется фруктовый с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Дополнительное образов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95"/>
        <w:gridCol w:w="2685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кол-во объеди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обучающих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от общего числа обучающихся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9%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6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школе работают кружки: краеведческий, умелые руки, компьютерный, спортивный. Уменьшение процента от общего числа обучающихся связано с сокращением количества кружков (уход учителя), с подбором классов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едпрофильная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05 года школа, как и весь район, участвует в эксперименте по введению предпрофильной подготовки в 9-х классах. Целью эксперимента было создание системы профильного обучения обучающихся в старших классах, апробация нового содержания и форм организации учебного процесса с учётом потребностей рынка труда и обеспечения сознательного выбора учащимися будущей проф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школе проводятся следующие элективные курсы:  «Симметрия вокруг нас», «Окружающая среда и здоровье человека», «Учись писать грамотно», «Военное искусство», «Географическое положение России», «Русская литература в творчестве художников иллюстраторов». </w:t>
      </w:r>
    </w:p>
    <w:p>
      <w:pPr>
        <w:pStyle w:val="2"/>
        <w:rPr/>
      </w:pPr>
      <w:r>
        <w:rPr/>
        <w:t>В организации предпрофильной подготовки используются различные формы учебных занятий: традиционные учебные занятия, экскурсии, индивидуальные консультации с преподавателем, ролевые игры, проведение исследований, подготовка и защита проектов, рефератов. Курсы выбираются школьниками индивидуально. В 2008-2009 учебном году курсы будут обновлены на 50%.</w:t>
      </w:r>
    </w:p>
    <w:p>
      <w:pPr>
        <w:pStyle w:val="2"/>
        <w:rPr/>
      </w:pPr>
      <w:r>
        <w:rPr/>
        <w:t>Проблема в организации предпрофильной подготовки в отсутствии взаимодействия с другими образовательными учреждениями (отдалённость школ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Основные проблем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абое использование сети Интернет в учебном проце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худшение демографической ситуации, снижение численности учащих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репление материально-технического оснащения кабинета химии, физики, географ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развития школ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оздание и реализация плана по формированию здоровье сберегающего пространства на уровне школы.</w:t>
      </w:r>
    </w:p>
    <w:p>
      <w:pPr>
        <w:pStyle w:val="Normal"/>
        <w:rPr>
          <w:sz w:val="28"/>
        </w:rPr>
      </w:pPr>
      <w:r>
        <w:rPr>
          <w:sz w:val="28"/>
        </w:rPr>
        <w:t>2. Достижение качественных результатов обучения за счёт внедрения новых образовательных технологий.</w:t>
      </w:r>
    </w:p>
    <w:p>
      <w:pPr>
        <w:pStyle w:val="Normal"/>
        <w:rPr>
          <w:sz w:val="28"/>
        </w:rPr>
      </w:pPr>
      <w:r>
        <w:rPr>
          <w:sz w:val="28"/>
        </w:rPr>
        <w:t>3. Повышение уровня квалификации учителей.</w:t>
      </w:r>
    </w:p>
    <w:p>
      <w:pPr>
        <w:pStyle w:val="Normal"/>
        <w:rPr>
          <w:sz w:val="28"/>
        </w:rPr>
      </w:pPr>
      <w:r>
        <w:rPr>
          <w:sz w:val="28"/>
        </w:rPr>
        <w:t>4. Развитие системы дополните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>5. Обеспечение физической и психологической безопасности ребёнка при любой деятельности.</w:t>
      </w:r>
    </w:p>
    <w:sectPr>
      <w:type w:val="nextPage"/>
      <w:pgSz w:w="11906" w:h="16838"/>
      <w:pgMar w:left="234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ind w:left="12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0:00Z</dcterms:created>
  <dc:creator>USER</dc:creator>
  <dc:description/>
  <cp:keywords/>
  <dc:language>en-US</dc:language>
  <cp:lastModifiedBy>UOOlenino13@nm.ru</cp:lastModifiedBy>
  <cp:lastPrinted>2008-01-24T13:33:00Z</cp:lastPrinted>
  <dcterms:modified xsi:type="dcterms:W3CDTF">2008-09-23T13:10:00Z</dcterms:modified>
  <cp:revision>2</cp:revision>
  <dc:subject/>
  <dc:title>1</dc:title>
</cp:coreProperties>
</file>